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  <w:t>20 ЗАПОВЕДЕЙ БАС-ГИТАРИСТА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иткин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т без номера и самый главный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Бас - главный инструмент в любой группе. Может не быть чего угодно: барабанов, гитар, вокалиста, но бас есть всег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бирая инструмент, не ставь перед собой цель удивить окружающих. Не трать деньги на первый попавшийся инструмент, даже если он действительно хорош. Попробуй как можно больше гитар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райся убедить продавца в магазине в своей честности и возьми бас на репетицию. Хорошо звучащий в магазине он зачастую совершенно не работает в группе. Покупая бас, обрати внимание на то, как он звучит "unplugged". Если звук деревяшки изначально непрозрачный и в нём нет сустейна, никакие прибабахи и суперусилители не исправят положения. В магазине чаще всего можно найти пару басов одной и той же модели. Они будут звучать по-разному, даже если и цена им за тысячу долларов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обращай внимания на выпады "коллег" в свой адрес - нормальный музыкант всегда даст совет, а не станет обсуждать тебя за спино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деляя хотя бы полчаса в день инструменту, через полгода ты приятно удивишься сам и удивишь друзей. Практика ещё никому не мешал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рессор - самый важный эффект для басиста, но при этом им легче всего испортить звук. Постарайся отрегулировать его так, чтобы было трудно понять тембральное отличие звука с эффектом и без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й или хотя бы вытирай насухо руки перед тем, как берёшь инструмент в руки. Струны всё ещё чертовски дорог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щё раз по поводу бас-гитар с активной электроникой. При условии одной цены выбери пассивный инструмент. Купить предусилитель никогда не поздно. Практика показывает, что на инструментах дешевле 800-1000$ темброблок не может НЕ шуметь (я говорю сейчас о новых инструментах, сэкондхэнд - тема отдельная). Покупая недорогую азиатскую модель, не останавливай свой выбор на пяти, а уж тем более шестиструнных инструментах. Ни на одном из них нижняя "си" ещё не звучал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ещё не утоми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ет начинающим. Сколько шуток в свой адрес вы уже слышали... на басе играют самые тупорылые, которым в шести струнах ну никак не разобраться. На ближайшем выступлении попробуй прекратить играть тактов на семь. И ты сам, и твои критики поймут, что к чему -:))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тиворечащий предыдущему. Не останавливайся ни в коем случае. Лучше сыграть неправильные ноты, чем оставить группу без поддержки бас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вай слух и чувство гармонии. Возьми незнакомый тебе диск или включи радио и начинай играть. Тебя никто не слышит - постарайся хотя бы к началу второго куплета попадать туда, куда надо. Через пару месяцев таких занятий ты поймёшь, что вся поп- и рок-музыка в сущности своей предсказуема до безобразия, и заодно изучишь гриф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деляй внимание игре с барабанщиком. Разучивайте ритмические рисунки и оттачивайте их. Ваша совместная задача не только и не столько соблюдать "время", сколько создавать ГРУВ. Что это такое объяснить трудно, каждый это понимает по-своем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нимаясь дома, пользуйся метрономом. Разучивай сложные вещи в медленном темпе, внимательно слушая "тики-таки" постепенно наращивая темп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еди за посторонними шумами, создаваемыми при игре. Найди способ бороться с ними наиболее подходящий теб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тесняйся пользоваться медиатором. Разогнать правую руку никогда не поздно, а вот "забить" мышцы не представляет никакого тру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егулируй ремень так, чтобы положение инструмента относительно тела не менялось при игре сидя и сто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стесняйся спрашивать совета у других музыкантов. Всегда найдутся парни, которые не сочтут за великий труд уделить тебе час другой. Они и сами когда-то начинали с нул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нимай как можно больше басовых линий ноль-в-ноль. Играя и анализируя их, ты постепенно научишься создавать свои собственные рисунки, беря что-то из понравившихся тебе кусков. Лучше сыграть то, что уже было сыграно, чем бубнить что попал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учивая новую вещь, постарайся запомнить не просто басовую линию, а гармонию в целом. Будь готов сыграть её на гитаре или клавишных. Если ты не владеешь ни тем, ни другим - самое время уделить время и второму инструмент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читай ещё раз главное правило басист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ru-RU"/>
                    </w:rPr>
                    <w:t xml:space="preserve">Источник: 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5"/>
                        <w:szCs w:val="15"/>
                        <w:u w:val="single"/>
                        <w:lang w:eastAsia="ru-RU"/>
                      </w:rPr>
                      <w:t>Домик Ниткина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k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45:00Z</dcterms:created>
  <dc:creator>Bush</dc:creator>
  <dc:description/>
  <cp:keywords/>
  <dc:language>en-US</dc:language>
  <cp:lastModifiedBy>Bush</cp:lastModifiedBy>
  <dcterms:modified xsi:type="dcterms:W3CDTF">2008-10-05T05:46:00Z</dcterms:modified>
  <cp:revision>1</cp:revision>
  <dc:subject/>
  <dc:title/>
</cp:coreProperties>
</file>