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ЧТО НУЖНО ЗНАТЬ ОБ ОБРАБОТКЕ ЗВУКА БАС-ГИТАРЫ. ЧАСТЬ 1</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Rommire$</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047750" cy="14763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8" r="-26" b="-18"/>
                                <a:stretch>
                                  <a:fillRect/>
                                </a:stretch>
                              </pic:blipFill>
                              <pic:spPr bwMode="auto">
                                <a:xfrm>
                                  <a:off x="0" y="0"/>
                                  <a:ext cx="1047750" cy="1476375"/>
                                </a:xfrm>
                                <a:prstGeom prst="rect">
                                  <a:avLst/>
                                </a:prstGeom>
                              </pic:spPr>
                            </pic:pic>
                          </a:graphicData>
                        </a:graphic>
                      </wp:anchor>
                    </w:drawing>
                  </w:r>
                  <w:r>
                    <w:rPr>
                      <w:rFonts w:eastAsia="Times New Roman" w:cs="Times New Roman" w:ascii="Times New Roman" w:hAnsi="Times New Roman"/>
                      <w:sz w:val="24"/>
                      <w:szCs w:val="24"/>
                      <w:lang w:eastAsia="ru-RU"/>
                    </w:rPr>
                    <w:t>Путь от звукоснимателей до динамиков звук бас-гитары проделывает исключительно в виде электрического сигнала. Даже если просто воткнуть один конец шнура в инструмент, а другой - сразу в усилитель, - этот сигнал успеет многократно измениться, прежде чем его можно будет услышать из динамиков. Многие из этих изменений являются по сути своей искажениями, но некоторые из них создаются специально для того, чтобы придать звуку баса определенные свойства. Их и называют всевозможными словами типа: эффект, обработка, "примочка", "исказитель", процессор и т. д. Главное, что все они изменяют электрический сигнал, идущий от бас-гитары.</w:t>
                  </w:r>
                </w:p>
                <w:p>
                  <w:pPr>
                    <w:pStyle w:val="Normal"/>
                    <w:spacing w:lineRule="auto" w:line="240" w:before="280" w:after="280"/>
                    <w:rPr/>
                  </w:pPr>
                  <w:r>
                    <w:rPr>
                      <w:rFonts w:eastAsia="Times New Roman" w:cs="Times New Roman" w:ascii="Times New Roman" w:hAnsi="Times New Roman"/>
                      <w:b/>
                      <w:bCs/>
                      <w:sz w:val="24"/>
                      <w:szCs w:val="24"/>
                      <w:lang w:eastAsia="ru-RU"/>
                    </w:rPr>
                    <w:t>Регулятор уровня сигнала</w:t>
                  </w:r>
                  <w:r>
                    <w:rPr>
                      <w:rFonts w:eastAsia="Times New Roman" w:cs="Times New Roman" w:ascii="Times New Roman" w:hAnsi="Times New Roman"/>
                      <w:sz w:val="24"/>
                      <w:szCs w:val="24"/>
                      <w:lang w:eastAsia="ru-RU"/>
                    </w:rPr>
                    <w:br/>
                    <w:t>Простейшим эффектом для бас-гитары является регулятор уровня сигнала (проще говоря, громкости) в виде ручки или педали. Это приспособление способно только уменьшать силу проходящего сигнала, создавая ему сопротивление. Что же это за эффект? - некоторые могут удивиться. Но не надо его недооценивать, ведь с помощью только одного этого регулятора можно не только выставлять нужный уровень громкости, но и изменять динамику звучания инструмента в процессе игры, усиливая или ослабляя чувствительность. Конечно, в первую очередь изменение силы, а также различные приемы звукоизвлечения должны окрашивать звук и придавать ему живость - таково правило для всех струнных инструментов, особенно акустических, не имеющих никаких других регуляторов. Но бас-гитара предназначена для громкой и даже очень громкой игры, и когда мощность современных усилителей может измеряться киловаттами, легкое прикосновение к струнам превращается в раскаты грома. Поэтому заставить ваш бас сначала шептать, а затем рычать на всю мощь, перекрикивая ударные и гитары, может только уровень громкости. Во время саундчека перед выступлением или на репетиции обычно советуют слегка уменьшать регулятор уровня вашей бас-гитары на несколько градусов для того, чтобы иметь некоторый запас по громкости в процессе дальнейшей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ростой регулятор уровня может стать "фэйдером", т. е. с его помощью можно сделать медленное затухание инструмента, например, в конце композиции, или создать эффект, имитирующий смычковое звучание виолончели или контрабаса, если сначала медленно увеличивать, а затем быстро убирать уровень сигнала, а если колебания уровня выполнять достаточно быстро (например, при помощи педали), создастся специфический эффект виб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ю, что вы замечали наличие у некоторых звуковых устройств двух регуляторов уровня, например: Gain и Master, Input и Output. Они регулируют уровни на входе и выходе цепей обработки или усиления. Повышение уровня входного сигнала (Gain, Input) позволяет обычно добиться наибольшего уровня эффекта (а снижение - наоборот, более чистого звука) и даже при необходимости вызвать перегрузку, при этом результирующий уровень сигнала будет управляться регулятором на выходе (Master, Output), что позволит избежать скачка громкости. Выходной регулятор также помогает уровнять по громкости режимы включенного (например, компрессор или драйв сильно повышают уровень сигнала) и выключенного (bypass) эффекта.</w:t>
                  </w:r>
                </w:p>
                <w:p>
                  <w:pPr>
                    <w:pStyle w:val="Normal"/>
                    <w:spacing w:lineRule="auto" w:line="240" w:before="280" w:after="280"/>
                    <w:rPr/>
                  </w:pPr>
                  <w:r>
                    <w:rPr>
                      <w:rFonts w:eastAsia="Times New Roman" w:cs="Times New Roman" w:ascii="Times New Roman" w:hAnsi="Times New Roman"/>
                      <w:b/>
                      <w:bCs/>
                      <w:sz w:val="24"/>
                      <w:szCs w:val="24"/>
                      <w:lang w:eastAsia="ru-RU"/>
                    </w:rPr>
                    <w:t>Регуляторы тембра</w:t>
                  </w:r>
                  <w:r>
                    <w:rPr>
                      <w:rFonts w:eastAsia="Times New Roman" w:cs="Times New Roman" w:ascii="Times New Roman" w:hAnsi="Times New Roman"/>
                      <w:sz w:val="24"/>
                      <w:szCs w:val="24"/>
                      <w:lang w:eastAsia="ru-RU"/>
                    </w:rPr>
                    <w:br/>
                    <w:t>Регуляторы тембра изменяют преимущественно частотный спектр сигнала бас-гитары. Их можно условно разделить на две группы: пассивные и активные. Пассивные регуляторы тембра являются простыми электрическими фильтрами. Рассчитанные на определенную частоту (резонансная частота или частота среза - измеряется, как и любая частота в Гц), они ослабляют все частоты ниже (фильтр высоких частот) или выше (фильтр низких частот) ее. Основной их недостаток в том, что они не способны "добавить" тембров, а могут только "обрезать" определенную часть частотного спектра. Регулятор "Tone" на пассивной бас-гитаре как раз является таким фильтром низких частот. И хотя на слух кажется, что при его использовании тембр становится более низким, на самом деле он не добавляет низов, а просто вырезает все верхи, в какой-то степени лишая звук бас-гитары яр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е регуляторы тембра имеют помимо фильтров еще и усилительные цепи, таким образом, обеспечивая как ослабление (-дБ), так и усиление (+дБ) определенных частот среза (Гц). Такие регуляторы называются эквалайзерами, и это, пожалуй, одни из самых полезных элементов в цепи обработки сигнала бас-гитары. Эквалайзеры бывают графическими, параметрическими и квазипараметрическими (полупараметрически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en-US"/>
                    </w:rPr>
                    <w:drawing>
                      <wp:inline distT="0" distB="0" distL="0" distR="0">
                        <wp:extent cx="5000625" cy="923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39" r="-7" b="-39"/>
                                <a:stretch>
                                  <a:fillRect/>
                                </a:stretch>
                              </pic:blipFill>
                              <pic:spPr bwMode="auto">
                                <a:xfrm>
                                  <a:off x="0" y="0"/>
                                  <a:ext cx="5000625" cy="9239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Графический</w:t>
                  </w:r>
                  <w:r>
                    <w:rPr>
                      <w:rFonts w:eastAsia="Times New Roman" w:cs="Times New Roman" w:ascii="Times New Roman" w:hAnsi="Times New Roman"/>
                      <w:sz w:val="24"/>
                      <w:szCs w:val="24"/>
                      <w:lang w:eastAsia="ru-RU"/>
                    </w:rPr>
                    <w:t xml:space="preserve"> эквалайзер представляет собой прибор, в котором весь частотный диапазон разделен на несколько фиксированных полос одинаковой ширины, количество которых в зависимости от сложности и стоимости аппарата может варьировать от 3 до 31 и более, и каждая из которых регулируется по отдельности обычно в пределах +/-15-20 дБ. Таким образом, даже при наличии 5-7 полос можно получить чуть ли не бесконечное количество вариантов тембров. В графических эквалайзерах чаще всего используются ползунковые регуляторы, устанавливаемые один за другим на лицевой панели (если только это не трехполосный регулятор тембра, обычно представленный тремя ручками: "low", "mid" и "high" - просто низкие, средние и высокие), что дает очень наглядное представление об изменении сигнала. Отсюда и название "графический" - похожий на частотно-амплитудный графи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76725"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6" r="-8" b="-26"/>
                                <a:stretch>
                                  <a:fillRect/>
                                </a:stretch>
                              </pic:blipFill>
                              <pic:spPr bwMode="auto">
                                <a:xfrm>
                                  <a:off x="0" y="0"/>
                                  <a:ext cx="4276725" cy="13906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iCs/>
                      <w:sz w:val="24"/>
                      <w:szCs w:val="24"/>
                      <w:lang w:eastAsia="ru-RU"/>
                    </w:rPr>
                    <w:t>параметрическом</w:t>
                  </w:r>
                  <w:r>
                    <w:rPr>
                      <w:rFonts w:eastAsia="Times New Roman" w:cs="Times New Roman" w:ascii="Times New Roman" w:hAnsi="Times New Roman"/>
                      <w:sz w:val="24"/>
                      <w:szCs w:val="24"/>
                      <w:lang w:eastAsia="ru-RU"/>
                    </w:rPr>
                    <w:t xml:space="preserve"> эквалайзере частотный диапазон не разделен на фиксированные полосы. Зато в пределах широкого частотного интервала можно независимо регулировать три параметра: частота центральной полосы (Q), ширина полосы (bandwidth) и усиление/ослабление (boost/cut или level). Таким образом, если графическим эквалайзером удобно выстраивать общий частотный спектр, то при помощи параметрического можно успешно корректировать отдельные частоты или их диапазоны.</w:t>
                  </w:r>
                </w:p>
                <w:p>
                  <w:pPr>
                    <w:pStyle w:val="Normal"/>
                    <w:spacing w:lineRule="auto" w:line="240" w:before="280" w:after="280"/>
                    <w:rPr/>
                  </w:pPr>
                  <w:r>
                    <w:rPr>
                      <w:rFonts w:eastAsia="Times New Roman" w:cs="Times New Roman" w:ascii="Times New Roman" w:hAnsi="Times New Roman"/>
                      <w:sz w:val="24"/>
                      <w:szCs w:val="24"/>
                      <w:lang w:eastAsia="ru-RU"/>
                    </w:rPr>
                    <w:t xml:space="preserve">Существуют еще различные модификации параметрического эквалайзера, называемые </w:t>
                  </w:r>
                  <w:r>
                    <w:rPr>
                      <w:rFonts w:eastAsia="Times New Roman" w:cs="Times New Roman" w:ascii="Times New Roman" w:hAnsi="Times New Roman"/>
                      <w:i/>
                      <w:iCs/>
                      <w:sz w:val="24"/>
                      <w:szCs w:val="24"/>
                      <w:lang w:eastAsia="ru-RU"/>
                    </w:rPr>
                    <w:t>квазипараметрическими</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полупараметрическими</w:t>
                  </w:r>
                  <w:r>
                    <w:rPr>
                      <w:rFonts w:eastAsia="Times New Roman" w:cs="Times New Roman" w:ascii="Times New Roman" w:hAnsi="Times New Roman"/>
                      <w:sz w:val="24"/>
                      <w:szCs w:val="24"/>
                      <w:lang w:eastAsia="ru-RU"/>
                    </w:rPr>
                    <w:t>. Их отличие заключается в отсутствии регуляции какого-либо из параметров, часто это ширина полосы, либо усиление/ослабление (они просто имеют фиксированные значения). Такие эквалайзеры часто встречаются в активных тембр-блоках бас-гит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всю простоту эквалайзеров, многие не знают, как ими пользоваться 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есь частотный диапазон бас-гитары со всеми обертонами ограничен полосой 30-10000 Гц. При этом если взять 22-ладовый пятиструнный бас, то основные частоты нот расположены в пределах от 31 Гц (нижняя открытая струна си) до 349 Гц (верхняя нота фа на струне соль). Таким образом, частоты до 200 Гц отвечают за низкий, мясистый звук, в среднечастотном диапазоне от 200 до 500 Гц располагается энергичный перкуссивный саунд, а звонкость и легкость нужно искать около 1-2,5 кГц. Повышение частот выше 4 кГц чаще всего просто усиливает высокочастотный шум без ощутимого подъема вер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не забывать, что усиление какой-либо частоты приводит к увеличению общего уровня сигнала. А это в свою очередь может вызвать перегрузку и искажения или спровоцировать звукооператора на то, чтобы прибрать уровень бас-гитары, к тому же повышение уровня сигнала усиливает различные шумы. Поэтому, когда вы крутите ручки эквалайзера при работе над записью, помните - что ослабление гораздо лучше, чем усиление. Скажем, вы хотите подчеркнуть высокую часть средних частот. Вместо того чтобы поднимать верхи средних, лучше ослабить низы средних частот. Хотите повысить басы? Ослабьте высокие. Не повторяйте частую ошибку неопытных музыкантов, когда они сильно подняв, например, высокие частоты, через некоторое время понимают, что басы стали какими-то хилыми, и также их повышают, затем очередь доходит до средних - в результате все ползунки эквалайзера задраны до максимума, а из готовых вот-вот разорваться динамиков доносится нечленораздельный хрип и рев. Знайте, что даже изменение частоты на несколько дБ сильно сказывается на звуке. Регулируйте частоты понемногу и постепенно. Во время записи, после того как выставлены уровни всех инструментов, эквалайзер вообще не регулир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гда бас-гитара, обработанная эквалайзером и хорошо звучащая в отдельности, будет также хорошо звучать вместе с другими инструментами. Несмотря на то, что многие басисты любят выставлять U-образную кривую на своих эквалайзерах, начиная играть в группе, они попадают в ситуацию, когда совершенно себя не слышат - звук бас-гитары просто-напросто сливается с другими инструментами (тем более что многие гитаристы тоже любят вырезать средние частоты). Похожая ситуация - когда бас-гитара сливается с басовым барабаном. В обоих случаях лучше не повышать уровень, а поднять средние частоты для акцентирования бас-гит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параметрического эквалайзера можно легко избавиться от наводок переменного тока электрической сети, узко вырезав частоту 50 Г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во время игры или записи у бас-гитары обнаруживаются этакие "черные дыры", то есть в целом бас звучит хорошо, но при извлечении определенных нот звук как бы пропадает, теряется. Это может происходить из-за противофазного наложения звуковых колебаний определенных частот от разных инструментов или интерференции звуковых волн и их отражений от стен помещения, что приводит к быстрому затуханию звука. Это лечится с помощью параметрического эквалайзера. Уменьшите громкость на усилителе, ширину полосы и усиление поставьте на максимум, и непрерывно играя "темную" ноту, настраивайте регулятор частоты среза - когда вы нащупаете нужную частоту, "темная" нота резко выделится. Останется только уменьшить усиление частоты, чтобы нота звучала с той же громкостью, что и остальные, и ширину полосы, чтобы не акцентировать соседние ноты. Резонирующие частоты - противоположная проблема - можно аналогично вырезать (например, частоту в спектре бас-гитары, заставляющую резонировать пружину малого барабана). Обычно у параметрических эквалайзеров не одна полоса, а две, три или четыре, что спасет от нескольких "темных" или резонирующих н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в эквалайзер после эффекта (например, такого шумящего как компрессор или драйв), можно убрать нежелательные шумы, а перед ним (в особенности драйвом) - повысить его чувствительность, слегка подняв средние частоты на широком участке (звук будет искажаться при более низком уровн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с.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4895850" cy="11334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32" r="-7" b="-32"/>
                                <a:stretch>
                                  <a:fillRect/>
                                </a:stretch>
                              </pic:blipFill>
                              <pic:spPr bwMode="auto">
                                <a:xfrm>
                                  <a:off x="0" y="0"/>
                                  <a:ext cx="4895850" cy="1133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вух эквалайзеров (или стереоэквалайзера) дает возможность еще для нескольких фенечек. Ну, во-первых, создание псевдостереоэффекта - когда сигнал от бас-гитары одновременно подается на входы двух эквалайзеров, настроенных по-разному, а их выходы разводятся по разным каналам. На первом эквалайзере можно усилить одни частоты, тогда как на втором ослабить их на ту же величину, или усилить на одном графическом эквалайзеры все полосы через одну, начиная с первой, а на другом - все полосы, начиная со втор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с.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r>
                    <w:rPr>
                      <w:rFonts w:eastAsia="Times New Roman" w:cs="Times New Roman" w:ascii="Times New Roman" w:hAnsi="Times New Roman"/>
                      <w:sz w:val="24"/>
                      <w:szCs w:val="24"/>
                      <w:lang w:val="en-US" w:eastAsia="en-US"/>
                    </w:rPr>
                    <w:drawing>
                      <wp:inline distT="0" distB="0" distL="0" distR="0">
                        <wp:extent cx="3495675" cy="15335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 t="-23" r="-10" b="-23"/>
                                <a:stretch>
                                  <a:fillRect/>
                                </a:stretch>
                              </pic:blipFill>
                              <pic:spPr bwMode="auto">
                                <a:xfrm>
                                  <a:off x="0" y="0"/>
                                  <a:ext cx="3495675" cy="1533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поставив два эквалайзера с разными настройками последовательно, можно получить уже четыре разных звука, включая чистый (bypass) - а это уже очень даже боеспособный арсена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с.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r>
                    <w:rPr>
                      <w:rFonts w:eastAsia="Times New Roman" w:cs="Times New Roman" w:ascii="Times New Roman" w:hAnsi="Times New Roman"/>
                      <w:sz w:val="24"/>
                      <w:szCs w:val="24"/>
                      <w:lang w:val="en-US" w:eastAsia="en-US"/>
                    </w:rPr>
                    <w:drawing>
                      <wp:inline distT="0" distB="0" distL="0" distR="0">
                        <wp:extent cx="4629150" cy="9620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8" t="-37" r="-8" b="-37"/>
                                <a:stretch>
                                  <a:fillRect/>
                                </a:stretch>
                              </pic:blipFill>
                              <pic:spPr bwMode="auto">
                                <a:xfrm>
                                  <a:off x="0" y="0"/>
                                  <a:ext cx="4629150" cy="962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Продолж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ледует</w:t>
                  </w:r>
                  <w:r>
                    <w:rPr>
                      <w:rFonts w:eastAsia="Times New Roman" w:cs="Times New Roman" w:ascii="Times New Roman" w:hAnsi="Times New Roman"/>
                      <w:sz w:val="24"/>
                      <w:szCs w:val="24"/>
                      <w:lang w:val="en-US" w:eastAsia="ru-RU"/>
                    </w:rPr>
                    <w:t>...</w:t>
                  </w:r>
                </w:p>
                <w:p>
                  <w:pPr>
                    <w:pStyle w:val="Normal"/>
                    <w:numPr>
                      <w:ilvl w:val="0"/>
                      <w:numId w:val="0"/>
                    </w:numPr>
                    <w:spacing w:lineRule="auto" w:line="240" w:before="0" w:after="0"/>
                    <w:jc w:val="right"/>
                    <w:outlineLvl w:val="5"/>
                    <w:rPr/>
                  </w:pPr>
                  <w:r>
                    <w:rPr>
                      <w:rFonts w:eastAsia="Times New Roman" w:cs="Times New Roman" w:ascii="Times New Roman" w:hAnsi="Times New Roman"/>
                      <w:b/>
                      <w:bCs/>
                      <w:sz w:val="15"/>
                      <w:szCs w:val="15"/>
                      <w:lang w:eastAsia="ru-RU"/>
                    </w:rPr>
                    <w:t>Литература</w:t>
                  </w:r>
                  <w:r>
                    <w:rPr>
                      <w:rFonts w:eastAsia="Times New Roman" w:cs="Times New Roman" w:ascii="Times New Roman" w:hAnsi="Times New Roman"/>
                      <w:b/>
                      <w:bCs/>
                      <w:sz w:val="15"/>
                      <w:szCs w:val="15"/>
                      <w:lang w:val="en-US" w:eastAsia="ru-RU"/>
                    </w:rPr>
                    <w:t>:</w:t>
                    <w:br/>
                    <w:t>1. Craig Anderton / Guitar Player, Oct 1990</w:t>
                    <w:br/>
                    <w:t>2. Craig Anderton "10 hot EQ Tips" / Guitar Player, Jun 1990</w:t>
                    <w:br/>
                    <w:t>3. Craig Anderton "Equalization" / Bass Player, April 2000</w:t>
                    <w:br/>
                    <w:t>4. Karl Coryat "Gadgets &amp; Gizmos: Effects Basics" / Bass Player, July/Aug 1993</w:t>
                    <w:br/>
                    <w:t>5. Ted Greenwald "Egualization Techniques &amp; Applications" / Guitar Player, Jun 1989</w:t>
                    <w:br/>
                    <w:t xml:space="preserve">6. Terry Buddingh "Amp Clinic: Tone" / Bass Player </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6">
    <w:name w:val="Заголовок 6 Знак"/>
    <w:basedOn w:val="Style12"/>
    <w:qFormat/>
    <w:rPr>
      <w:rFonts w:ascii="Times New Roman" w:hAnsi="Times New Roman" w:eastAsia="Times New Roman" w:cs="Times New Roman"/>
      <w:b/>
      <w:bCs/>
      <w:sz w:val="15"/>
      <w:szCs w:val="15"/>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5:42:00Z</dcterms:created>
  <dc:creator>Bush</dc:creator>
  <dc:description/>
  <cp:keywords/>
  <dc:language>en-US</dc:language>
  <cp:lastModifiedBy>Bush</cp:lastModifiedBy>
  <dcterms:modified xsi:type="dcterms:W3CDTF">2008-10-05T05:45:00Z</dcterms:modified>
  <cp:revision>1</cp:revision>
  <dc:subject/>
  <dc:title/>
</cp:coreProperties>
</file>