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20505"/>
          <w:sz w:val="18"/>
          <w:szCs w:val="18"/>
        </w:rPr>
      </w:pPr>
      <w:r>
        <w:rPr>
          <w:rFonts w:cs="Arial" w:ascii="Arial" w:hAnsi="Arial"/>
          <w:color w:val="320505"/>
          <w:sz w:val="18"/>
          <w:szCs w:val="18"/>
        </w:rPr>
        <w:t xml:space="preserve">Введение </w:t>
      </w:r>
    </w:p>
    <w:p>
      <w:pPr>
        <w:pStyle w:val="Text"/>
        <w:rPr/>
      </w:pPr>
      <w:r>
        <w:rPr/>
        <w:t xml:space="preserve">Современные компьютерные музыкальные редакторы универсальны. Они позволяют работать с музыкой и звуком на всех этапах создания композиции. Имея в своем распоряжении достаточно мощный компьютер со звуковой картой, MIDI-клавиатуру и микрофон, вы сможете сохранить наброски мелодии; гармонизировать и аранжировать произведение; подобрать самые подходящие для него звуки; записать голоса вокалистов и партии живых инструментов; обработать полученные треки различными эффектами; свести композицию, добившись необходимого громкостного, частотного баланса и наиболее впечатляющего распределения звуков на стереопанораме (или даже на круговой панораме); выполнить мастеринг; подготовить альбом для записи на различные носители. </w:t>
        <w:br/>
        <w:t xml:space="preserve">Словом, техника и программное обеспечение способны на многое, надо только суметь ими воспользоваться. Конечно, для этого нужны знания. А их можно почерпнуть из книг, в частности, из нашей книги. В ней детально описывается методика работы с программой, которая позволяет обеспечить полный контроль над всеми элементами и этапами процесса создания музыкального произведения. Книга посвящена программе Cubase SX и ее технологиям, предназначенным для работы с музыкой и звуком, которыми могут воспользоваться как начинающие, так и совершенствующиеся компьютерные музыканты. </w:t>
        <w:br/>
        <w:t xml:space="preserve">Cubase SX принадлежит к числу наиболее мощных музыкальных редакторов профессионального уровня. Многие сотрудники студий звукозаписи склонны считать инструментом настоящего профессионала только Cubase. Хотя с таким мнением можно и поспорить. Существует несколько программ, обладающих приблизительно одинаковыми возможностями, и причины, по которым тот или иной человек выбирает одну из них, бывает также трудно объяснить, как и любовь, возникшую с первого взгляда. </w:t>
        <w:br/>
        <w:t>Версии программы Cubase SX можно считать прямыми наследницами целой серии программ, в именах которых присутствует слово "Cubase". Кроме того, заметно влияние и на идеологию, и на интерфейс Cubase SX менее известной широкому кругу пользователей, но очень интересной программы Nuendo. Многое из лучшего, имеющегося в этих программах, перешло в Cubase SX, а кроме того, здесь появились и новые эффективные средства создания музыки и обработки звука.</w:t>
        <w:br/>
        <w:t xml:space="preserve">В книге описана именно наиболее мощная и полнофункциональная современная версия программы (Cubase SX), а не упрощенный ее вариант (Cubase SL). </w:t>
        <w:br/>
        <w:t xml:space="preserve">По существу программа Cubase SX переросла тот уровень, который соответствует понятию "музыкальный редактор", и стала полноценной виртуальной студией. За счет появления совершенных виртуальных синтезаторов, эффектов и обработок Cubase SX все менее и менее нуждается в реальной студийной аппаратуре. Хотя при наличии таковой Cubase SX прекрасно справляется с ролью программной среды, которая интегрирует виртуальные и аппаратные компоненты в эффективно функционирующее единое целое. При этом немаловажное значение имеет внедренная в Cubase SX технология VST System Link, позволяющая распределять задачи, связанные с ресурсоемкими вычислениями, между несколькими компьютерами, объединенными в сеть. </w:t>
        <w:br/>
        <w:t xml:space="preserve">К основным свойствам Cubase SX можно отнести следующие: 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возможность записи и редактирования MIDI-композици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наличие MIDI-эффект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возможность записи, редактирования и воспроизведения звука оцифрованного с частотой дискретизации до 96 кГц и разрядностью до 32 бит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поддержка нескольких многоканальных форматов звука (surround) вплоть до формата 5.1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возможность работы с VST-плагинами и DX-плагинами (аудиоэффектами реального времени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возможность автоматизации любого параметра воспроизведения, обработки и синтеза звука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наличие подключаемых виртуальных синтезаторов (VST-инструментов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поддержка звуковых банков SoundFont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импорт и экспорт цифрового звука в различных форматах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воспроизведение цифрового видео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представление музыки в виде нот, отпечатков клавиш фортепиано, списка сообщени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графическое управление параметрами синтеза звука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микширование сигналов и управление студийным оборудованием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практически неограниченное число уровней отмены операций редактирования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наличие удобных средств для работы с лупами. </w:t>
      </w:r>
    </w:p>
    <w:p>
      <w:pPr>
        <w:pStyle w:val="Text"/>
        <w:rPr/>
      </w:pPr>
      <w:r>
        <w:rPr/>
        <w:t xml:space="preserve">Совместно с Cubase SX поставляются VST-инструменты. Управление ими, как и настоящими синтезаторами/сэмплерами, может осуществляться и с помощью традиционных MIDI-команд, и с помощью данных автоматизации, записанных на MIDI-треки, в виде огибающих (интерактивных графиков изменения тех или иных параметров). </w:t>
        <w:br/>
        <w:t xml:space="preserve">В поставку Cubase SX включено большое количество VST-аудиоплагинов, отличающихся способностью к управлению посредством автоматизации и наличием большого количества интересных пресетов. Здесь есть и виртуальные приборы динамической обработки, и частотные фильтры, и множество самых различных звуковых эффектов (от банальной реверберации до экзотического модулятора, придающего голосу человека звучание, которое могло бы возникнуть, если бы наши голосовые связки были сделаны из металла). </w:t>
        <w:br/>
        <w:t xml:space="preserve">Имеются средства поддержки внешних управляющих устройств. Можно отредактировать таблицу закрепления ударных инструментов за клавишами MIDI-клавиатуры. Есть специальный редактор, предназначенный для создания партий ударных инструментов. Нотный редактор, входящий в Cubase SX, по своим возможностям сравним с лучшими образцами специализированных программ, предназначенных для подготовки партитур к изданию. Клавишный MIDI-редактор позволяет записывать музыку тем пользователям, которые не владеют нотной грамотой. Редактор-список сообщений обеспечивает прецизионную точность установки значений параметров синтеза, длительностей и моментов извлечения звуков. Программа в лучших традициях Cubase оснащена развитой системой функций, преобразующих MIDI-сообщения в соответствии с заданными алгоритмами. В связи с этим следует упомянуть группу функций квантизации, позволяющих и устранить погрешности исполнения музыки, и обработать записанную партию в соответствии с неким образцовым стилем. Оригинальное звучание MIDI-партий можно получить с помощью встроенных в программу MIDI-эффектов. Автоматизация сколь угодно сложных преобразований MIDI-данных реализуется посредством логического редактора. </w:t>
        <w:br/>
        <w:t xml:space="preserve">Всех достоинств не перечесть! Самое главное состоит в том, что программа удобна в работе, надежно функционирует и предоставляет пользователям все средства, необходимые для эффективного редактирования MIDI- и аудиокомпозиций. </w:t>
        <w:br/>
        <w:t xml:space="preserve">А теперь рассмотрим структуру книги. Книга состоит из 16 глав, предисловия, введения, заключения, приложения и списка литературы. Книгу сопровождает компакт-диск в формате CD-Extra. </w:t>
        <w:br/>
        <w:t xml:space="preserve">Первая глава содержит сведения теоретического и прикладного характера, необходимые для осознанного и эффективного использования программы. В ней мы рассказали о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сущности интерфейса MIDI, типах MIDI-сообщений в Cubase SX, MIDI-секвенсоре и его дискретной шкале времен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аналого-цифровом и цифроаналоговом преобразования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методах синтеза звуков, принципах функционирования синтезаторов и сэмплер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структуре микшера и назначении его основных элемент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формах представления музыкальной информации, реализованных в Cubase SX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сущности звуковых эффект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сущности наиболее важных обработок, таких как частотная фильтрация и динамическая обработка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измерении уровня и анализе спектра аудиосигнала в Cubase SX. </w:t>
      </w:r>
    </w:p>
    <w:p>
      <w:pPr>
        <w:pStyle w:val="Text"/>
        <w:rPr/>
      </w:pPr>
      <w:r>
        <w:rPr/>
        <w:t xml:space="preserve">Много внимания уделено объемному звуку (surround), особенностям оборудования студии формата 5.1 и сведения в круговую панораму. </w:t>
        <w:br/>
        <w:t xml:space="preserve">В данной главе вы сможете найти рекомендации по подключению к звуковой карте MIDI-клавиатуры и микрофона, а также, не вникая в тонкости и подробности, научиться проделывать в Cubase SX такие операции, как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Загрузка, создание и сохранение файла проекта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Воспроизведение и запись MIDI-файла 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 xml:space="preserve">Запись аудиотрека </w:t>
      </w:r>
    </w:p>
    <w:p>
      <w:pPr>
        <w:pStyle w:val="Text"/>
        <w:rPr/>
      </w:pPr>
      <w:r>
        <w:rPr/>
        <w:t xml:space="preserve">Словом, здесь есть всё, необходимое для того, чтобы приступить к работе с программой и выполнять эту работу, ясно понимая смысл тех или иных действий. </w:t>
        <w:br/>
        <w:t xml:space="preserve">Во второй главе рассмотрена чрезвычайно важная проблема — подготовка программы Cubase SX к эффективной профессиональной работе. От того, насколько грамотно вы выполните все необходимые подготовительные операции, зависит качество полученных вами результатов. </w:t>
        <w:br/>
        <w:t xml:space="preserve">Описаны опции, содержащиеся в тех окнах диалога, которыми вам придется воспользоваться при подготовке программы к работе. Рассмотрены такие вопросы, как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настройка MIDI-портов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настройка канала цифрового звук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выбор и настройка используемых MIDI-устройств, загрузка и редактирование инструментов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загрузка банков SoundFont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обеспечение пространственного панорамирования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организация мониторинг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настройка метроном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синхронизация Cubase SX с внешними устройствами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создание проекта и настройка его параметров. </w:t>
      </w:r>
    </w:p>
    <w:p>
      <w:pPr>
        <w:pStyle w:val="Text"/>
        <w:rPr/>
      </w:pPr>
      <w:r>
        <w:rPr/>
        <w:t xml:space="preserve">Рекомендуем по мере освоения новых приемов практической работы периодически возвращаться к первой главе. Это позволит глубже понять назначение операций по подготовке программы к работе и их связь с конечным результатом. </w:t>
        <w:br/>
        <w:t xml:space="preserve">В третьей главе рассматривается транспортная панель, которой вам предстоит пользоваться постоянно. Описано назначение групп управляющих элементов, имеющихся на панели, основными из которых являются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ain Transport</w:t>
      </w:r>
      <w:r>
        <w:rPr>
          <w:rFonts w:cs="Arial" w:ascii="Verdana" w:hAnsi="Verdana"/>
          <w:color w:val="320505"/>
          <w:sz w:val="20"/>
          <w:szCs w:val="20"/>
        </w:rPr>
        <w:t xml:space="preserve"> — кнопки для управления записью/воспроизведением/ перемоткой; элементы редактирования текущей позиции проекта и выбора формата представления времен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Locators</w:t>
      </w:r>
      <w:r>
        <w:rPr>
          <w:rFonts w:cs="Arial" w:ascii="Verdana" w:hAnsi="Verdana"/>
          <w:color w:val="320505"/>
          <w:sz w:val="20"/>
          <w:szCs w:val="20"/>
        </w:rPr>
        <w:t xml:space="preserve"> — элементы редактирования позиций левого и правого локаторов; кнопки включения автоматической квантизации, автоматического переключения в режим записи и возврата в режим воспроизведения, а также включения циклического режим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Pre-/Post-Roll</w:t>
      </w:r>
      <w:r>
        <w:rPr>
          <w:rFonts w:cs="Arial" w:ascii="Verdana" w:hAnsi="Verdana"/>
          <w:color w:val="320505"/>
          <w:sz w:val="20"/>
          <w:szCs w:val="20"/>
        </w:rPr>
        <w:t xml:space="preserve"> — элементы включения удобного для пользователя алгоритма перехода в режим записи и выхода из него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Master + Sync </w:t>
      </w:r>
      <w:r>
        <w:rPr>
          <w:rFonts w:cs="Arial" w:ascii="Verdana" w:hAnsi="Verdana"/>
          <w:color w:val="320505"/>
          <w:sz w:val="20"/>
          <w:szCs w:val="20"/>
        </w:rPr>
        <w:t xml:space="preserve">— элементы включения метронома и различных режимов, связанных с синхронизацией; поля редактирования темпа и музыкального размера проекта. </w:t>
      </w:r>
    </w:p>
    <w:p>
      <w:pPr>
        <w:pStyle w:val="Text"/>
        <w:rPr/>
      </w:pPr>
      <w:r>
        <w:rPr/>
        <w:t xml:space="preserve">Ваши действия в отношении элементов транспортной панели со временем необходимо довести до автоматизма. </w:t>
        <w:br/>
        <w:t xml:space="preserve">В четвертой главе рассматривается структура окна </w:t>
      </w:r>
      <w:r>
        <w:rPr>
          <w:rStyle w:val="Textbold"/>
        </w:rPr>
        <w:t>Cubase SX Project</w:t>
      </w:r>
      <w:r>
        <w:rPr/>
        <w:t xml:space="preserve"> и назначение его инструментов. В окне проекта сосредоточены не только средства выбора различных атрибутов треков (таких, как, например, банк инструментов, MIDI-инструмент, порты ввода/вывода и многих других), но и графические средства микширования и автоматизации, а также элементы, предназначенные для подключения MIDI- и аудиоэффектов, управления их параметрами. Подробно описан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атрибуты MIDI-трека и аудиотре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элементы основной секции инспектора трека, а также секций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Track Parameters, Inserts, Sends</w:t>
      </w:r>
      <w:r>
        <w:rPr>
          <w:rFonts w:cs="Arial" w:ascii="Verdana" w:hAnsi="Verdana"/>
          <w:color w:val="320505"/>
          <w:sz w:val="20"/>
          <w:szCs w:val="20"/>
        </w:rPr>
        <w:t xml:space="preserve"> и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hannel</w:t>
      </w:r>
      <w:r>
        <w:rPr>
          <w:rFonts w:cs="Arial" w:ascii="Verdana" w:hAnsi="Verdana"/>
          <w:color w:val="320505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подключение и использование MIDI-эффектов, аудиоэффектов и VSTi (виртуальных инструментов — синтезаторов и сэмплеров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назначение групповых треков и их атрибут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операции над частями и аудиосообщениям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регионы аудиосообщений и циклическая запис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амплитудные огибающие аудиосообщен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обработка пересекающихся аудиосообщений, Auto Fades, Auto Crossfades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перемещение границ частей и аудиосообщений, алгоритм Time Stretch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операции над треками, треки-контейнеры (Folder Tracks), трек маркеров (Marker Track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запись автоматизации, формирование и редактирование огибающих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автоматизация мастер-секции микшера, MIDI-треков, аудиотреков, групповых треков, VSTi и аудиоэффектов. </w:t>
      </w:r>
    </w:p>
    <w:p>
      <w:pPr>
        <w:pStyle w:val="Text"/>
        <w:rPr/>
      </w:pPr>
      <w:r>
        <w:rPr/>
        <w:t xml:space="preserve">К окну </w:t>
      </w:r>
      <w:r>
        <w:rPr>
          <w:rStyle w:val="Textbold"/>
        </w:rPr>
        <w:t>Cubase SX Project</w:t>
      </w:r>
      <w:r>
        <w:rPr/>
        <w:t xml:space="preserve"> вам придется обращаться постоянно. Без понимания назначения его элементов эффективная работа в Cubase SX невозможна. </w:t>
        <w:br/>
        <w:t xml:space="preserve">Пятая глава посвящена работе с микшером Cubase SX. Рассмотрены режимы отображения окна </w:t>
      </w:r>
      <w:r>
        <w:rPr>
          <w:rStyle w:val="Textbold"/>
        </w:rPr>
        <w:t>Mixer</w:t>
      </w:r>
      <w:r>
        <w:rPr/>
        <w:t xml:space="preserve">, операции над модулями микшера, маршрутизация аудиопотоков, общая панель, модули и мастер-секция микшера. Описаны методики подключения VST-плагинов и получения информации о них. Проанализированы особенности пространственного панорамирования и применения эффектов параллельного действия в многоканальных проектах. </w:t>
        <w:br/>
        <w:t xml:space="preserve">В шестой главе приведено детальное описание технологий записи и редактирования MIDI-сообщений. В начале главы рассматриваются завершающие операции по подготовке к работе с MIDI-данными. </w:t>
        <w:br/>
        <w:t xml:space="preserve">В этой главе описана также работа в редакторе </w:t>
      </w:r>
      <w:r>
        <w:rPr>
          <w:rStyle w:val="Textbold"/>
        </w:rPr>
        <w:t>List Edito</w:t>
      </w:r>
      <w:r>
        <w:rPr/>
        <w:t>r, в котором музыкальная композиция представляется в виде списка сообщений; пояснено назначение секций окна редактора</w:t>
      </w:r>
      <w:r>
        <w:rPr>
          <w:rStyle w:val="Textbold"/>
        </w:rPr>
        <w:t xml:space="preserve"> List Editor</w:t>
      </w:r>
      <w:r>
        <w:rPr/>
        <w:t xml:space="preserve">; приведена методика редактирования списка сообщений. </w:t>
        <w:br/>
        <w:t xml:space="preserve">На конкретных примерах описан процесс управления параметрами синтеза с помощью нерегистрируемых параметров (NRPN), редактирование нот с MIDI-клавиатуры и пошаговый ввод нот. </w:t>
        <w:br/>
        <w:t xml:space="preserve">Использование глубинных ресурсов синтезаторов звуковых карт возможно только посредством привилегированных системных сообщений (Sysex). Разъяснена структура системных сообщений. Приведено описание окна </w:t>
      </w:r>
      <w:r>
        <w:rPr>
          <w:rStyle w:val="Textbold"/>
        </w:rPr>
        <w:t>MIDI-Sysex-Editor</w:t>
      </w:r>
      <w:r>
        <w:rPr/>
        <w:t xml:space="preserve">, которое позволяет загрузить, отредактировать, сохранить и внести в список системные сообщения. </w:t>
        <w:br/>
        <w:t xml:space="preserve">Описана технология работы в окне </w:t>
      </w:r>
      <w:r>
        <w:rPr>
          <w:rStyle w:val="Textbold"/>
        </w:rPr>
        <w:t>Key Editor</w:t>
      </w:r>
      <w:r>
        <w:rPr/>
        <w:t xml:space="preserve">. В нем музыка наглядно представлена в виде отпечатков клавиш. Именно </w:t>
      </w:r>
      <w:r>
        <w:rPr>
          <w:rStyle w:val="Textbold"/>
        </w:rPr>
        <w:t>Key Editor</w:t>
      </w:r>
      <w:r>
        <w:rPr/>
        <w:t xml:space="preserve"> позволяет записывать и редактировать музыкальные композиции людям талантливым, но недостаточно владеющим нотной грамотой. Приведено описание инструментов окна и рассмотрена методика работы с ними. </w:t>
        <w:br/>
        <w:t xml:space="preserve">Представлена технология создания партий ударных инструментов в редакторе </w:t>
      </w:r>
      <w:r>
        <w:rPr>
          <w:rStyle w:val="Textbold"/>
        </w:rPr>
        <w:t>Drum Editor</w:t>
      </w:r>
      <w:r>
        <w:rPr/>
        <w:t xml:space="preserve">. Пояснен принцип использования редактора </w:t>
      </w:r>
      <w:r>
        <w:rPr>
          <w:rStyle w:val="Textbold"/>
        </w:rPr>
        <w:t>Logical Editor</w:t>
      </w:r>
      <w:r>
        <w:rPr/>
        <w:t xml:space="preserve">. Подробно изложены вопросы применения квантизации, в том числе, суть различных алгоритмов квантизации и выбор параметров квантизации. </w:t>
        <w:br/>
        <w:t xml:space="preserve">Описаны команды меню </w:t>
      </w:r>
      <w:r>
        <w:rPr>
          <w:rStyle w:val="Textbold"/>
        </w:rPr>
        <w:t>MIDI</w:t>
      </w:r>
      <w:r>
        <w:rPr/>
        <w:t xml:space="preserve">: транспонирование MIDI-нот; перезапись MIDI-сообщений с разных треков на один; применение MIDI-плагинов; </w:t>
        <w:br/>
        <w:t xml:space="preserve">распределение MIDI-сообщений с одного на несколько треков; преобразование номеров нот в соответствии с </w:t>
      </w:r>
      <w:r>
        <w:rPr>
          <w:rStyle w:val="Textbold"/>
        </w:rPr>
        <w:t>Drum Map</w:t>
      </w:r>
      <w:r>
        <w:rPr/>
        <w:t xml:space="preserve"> и др. </w:t>
        <w:br/>
        <w:t xml:space="preserve">Пояснены функции, доступные из подменю </w:t>
      </w:r>
      <w:r>
        <w:rPr>
          <w:rStyle w:val="Textbold"/>
        </w:rPr>
        <w:t>MIDI &gt; Functions</w:t>
      </w:r>
      <w:r>
        <w:rPr/>
        <w:t xml:space="preserve">, среди них: удлинение MIDI-нот до их слияния; удаление всех сообщений за исключением MIDI-нот; удаление нот, имеющих заданные параметры; устранение перекрытия MIDI-нот во времени; перезапись выделенных нот в обратном порядке. </w:t>
        <w:br/>
        <w:t xml:space="preserve">В седьмой главе рассмотрена работа в двух окнах: </w:t>
      </w:r>
      <w:r>
        <w:rPr>
          <w:rStyle w:val="Textbold"/>
        </w:rPr>
        <w:t>Browse Project</w:t>
      </w:r>
      <w:r>
        <w:rPr/>
        <w:t xml:space="preserve"> и </w:t>
      </w:r>
      <w:r>
        <w:rPr>
          <w:rStyle w:val="Textbold"/>
        </w:rPr>
        <w:t>Tempo Track</w:t>
      </w:r>
      <w:r>
        <w:rPr/>
        <w:t xml:space="preserve">. </w:t>
        <w:br/>
        <w:t xml:space="preserve">Окно </w:t>
      </w:r>
      <w:r>
        <w:rPr>
          <w:rStyle w:val="Textbold"/>
        </w:rPr>
        <w:t>Browse Project</w:t>
      </w:r>
      <w:r>
        <w:rPr/>
        <w:t xml:space="preserve"> — это единственный элемент интерфейса Cubase SX, где собрана абсолютно вся информация об используемых в проекте объектах. В левой части окна структура проекта представлена в древовидной форме. В дереве присутствуют папки всех имеющихся в проекте треков. Если раскрыть папку трека, то в ней будут доступны папки, которые в свою очередь соответствуют объектам более низкого логического уровня: частям, аудиосообщениям, подтрекам автоматизации. Приведены рекомендации по использованию окна Browse Project в процессе работы над проектом. </w:t>
        <w:br/>
        <w:t>В Cubase SX существует особый трек (</w:t>
      </w:r>
      <w:r>
        <w:rPr>
          <w:rStyle w:val="Textbold"/>
        </w:rPr>
        <w:t>Tempo Track</w:t>
      </w:r>
      <w:r>
        <w:rPr/>
        <w:t xml:space="preserve">), предназначенный для удобного и наглядного управления темпом, который по сути представляет отдельное окно-редактор. Описана методика редактирования графика изменения темпа и сообщений о смене музыкального размера. </w:t>
        <w:br/>
        <w:t xml:space="preserve">В восьмой главе в общих чертах рассмотрена работа в окне нотатора </w:t>
      </w:r>
      <w:r>
        <w:rPr>
          <w:rStyle w:val="Textbold"/>
        </w:rPr>
        <w:t>Score Editor</w:t>
      </w:r>
      <w:r>
        <w:rPr/>
        <w:t xml:space="preserve">. Нотатор программы обеспечивает традиционную нотную запись музыки и двунаправленную транскрипцию: ноты — MIDI-сообщения; MIDI-сооб-щения — ноты. </w:t>
      </w:r>
      <w:r>
        <w:rPr>
          <w:rStyle w:val="Textbold"/>
        </w:rPr>
        <w:t>Score Editor</w:t>
      </w:r>
      <w:r>
        <w:rPr/>
        <w:t xml:space="preserve"> по существу представляет собой специализированный графический и текстовый редактор, обеспечивающий подготовку партитур музыкальных композиций к выводу на бумажный носитель. Однако разрешающая способность нотатора уступает разрешающей способности MIDI-секвенсора (это характерно для нотаторов любых MIDI-редакторов). Кроме того, </w:t>
      </w:r>
      <w:r>
        <w:rPr>
          <w:rStyle w:val="Textbold"/>
        </w:rPr>
        <w:t>Score Editor</w:t>
      </w:r>
      <w:r>
        <w:rPr/>
        <w:t xml:space="preserve"> не обеспечивает редактирование каких-либо других сообщений, кроме сообщений о включении и выключении MIDI-нот. </w:t>
        <w:br/>
        <w:t xml:space="preserve">Описана методика выполнения элементарных операций записи и редактирования нот композиции. </w:t>
        <w:br/>
        <w:t xml:space="preserve">Девятая глава посвящена MIDI-эффектам. В рассматриваемой версии программы Cubase SX реализовано четырнадцать MIDI-плагинов реального времени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rpache 5</w:t>
      </w:r>
      <w:r>
        <w:rPr>
          <w:rFonts w:cs="Arial" w:ascii="Verdana" w:hAnsi="Verdana"/>
          <w:color w:val="320505"/>
          <w:sz w:val="20"/>
          <w:szCs w:val="20"/>
        </w:rPr>
        <w:t xml:space="preserve"> — арпеджиатор (формирователь последовательности коротких нот на основе протяженной ноты или аккорда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utoPan</w:t>
      </w:r>
      <w:r>
        <w:rPr>
          <w:rFonts w:cs="Arial" w:ascii="Verdana" w:hAnsi="Verdana"/>
          <w:color w:val="320505"/>
          <w:sz w:val="20"/>
          <w:szCs w:val="20"/>
        </w:rPr>
        <w:t xml:space="preserve"> — формирователь последовательности сообщений об изменении значений заданного контроллера, по умолчанию настроенный в режим автоматического панорамирова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horder</w:t>
      </w:r>
      <w:r>
        <w:rPr>
          <w:rFonts w:cs="Arial" w:ascii="Verdana" w:hAnsi="Verdana"/>
          <w:color w:val="320505"/>
          <w:sz w:val="20"/>
          <w:szCs w:val="20"/>
        </w:rPr>
        <w:t xml:space="preserve"> — формирователь аккордов заданного типа;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ompress</w:t>
      </w:r>
      <w:r>
        <w:rPr>
          <w:rFonts w:cs="Arial" w:ascii="Verdana" w:hAnsi="Verdana"/>
          <w:color w:val="320505"/>
          <w:sz w:val="20"/>
          <w:szCs w:val="20"/>
        </w:rPr>
        <w:t xml:space="preserve"> — компрессор значений параметра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Velocity</w:t>
      </w:r>
      <w:r>
        <w:rPr>
          <w:rFonts w:cs="Arial" w:ascii="Verdana" w:hAnsi="Verdana"/>
          <w:color w:val="320505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ontrol</w:t>
      </w:r>
      <w:r>
        <w:rPr>
          <w:rFonts w:cs="Arial" w:ascii="Verdana" w:hAnsi="Verdana"/>
          <w:color w:val="320505"/>
          <w:sz w:val="20"/>
          <w:szCs w:val="20"/>
        </w:rPr>
        <w:t xml:space="preserve"> — формирователь сообщений о смене значений MIDI-контрол-леров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Density</w:t>
      </w:r>
      <w:r>
        <w:rPr>
          <w:rFonts w:cs="Arial" w:ascii="Verdana" w:hAnsi="Verdana"/>
          <w:color w:val="320505"/>
          <w:sz w:val="20"/>
          <w:szCs w:val="20"/>
        </w:rPr>
        <w:t xml:space="preserve"> — регулятор "плотности" нот на треке, обеспечивающий прореживание или, напротив, генерацию дополнительных нот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icro Tuner</w:t>
      </w:r>
      <w:r>
        <w:rPr>
          <w:rFonts w:cs="Arial" w:ascii="Verdana" w:hAnsi="Verdana"/>
          <w:color w:val="320505"/>
          <w:sz w:val="20"/>
          <w:szCs w:val="20"/>
        </w:rPr>
        <w:t xml:space="preserve"> — точный корректор высоты звучания нот, обеспечивающий индивидуальную подстройку каждой ноты в октав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idiEcho</w:t>
      </w:r>
      <w:r>
        <w:rPr>
          <w:rFonts w:cs="Arial" w:ascii="Verdana" w:hAnsi="Verdana"/>
          <w:color w:val="320505"/>
          <w:sz w:val="20"/>
          <w:szCs w:val="20"/>
        </w:rPr>
        <w:t xml:space="preserve"> — многократное повторение нот, имитация эх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Note 2 СС</w:t>
      </w:r>
      <w:r>
        <w:rPr>
          <w:rFonts w:cs="Arial" w:ascii="Verdana" w:hAnsi="Verdana"/>
          <w:color w:val="320505"/>
          <w:sz w:val="20"/>
          <w:szCs w:val="20"/>
        </w:rPr>
        <w:t xml:space="preserve"> — конвертор MIDI-сообщения типа Note в сообщения типа Control Change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Quantizer</w:t>
      </w:r>
      <w:r>
        <w:rPr>
          <w:rFonts w:cs="Arial" w:ascii="Verdana" w:hAnsi="Verdana"/>
          <w:color w:val="320505"/>
          <w:sz w:val="20"/>
          <w:szCs w:val="20"/>
        </w:rPr>
        <w:t xml:space="preserve"> — квантизатор, работающий в реальном времени;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Step Designer</w:t>
      </w:r>
      <w:r>
        <w:rPr>
          <w:rFonts w:cs="Arial" w:ascii="Verdana" w:hAnsi="Verdana"/>
          <w:color w:val="320505"/>
          <w:sz w:val="20"/>
          <w:szCs w:val="20"/>
        </w:rPr>
        <w:t xml:space="preserve"> — паттерновый секвенсор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Track Control </w:t>
      </w:r>
      <w:r>
        <w:rPr>
          <w:rFonts w:cs="Arial" w:ascii="Verdana" w:hAnsi="Verdana"/>
          <w:color w:val="320505"/>
          <w:sz w:val="20"/>
          <w:szCs w:val="20"/>
        </w:rPr>
        <w:t xml:space="preserve">— контрольная панель для управления основными параметрами синтезаторов стандартов GS и XG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Track FX</w:t>
      </w:r>
      <w:r>
        <w:rPr>
          <w:rFonts w:cs="Arial" w:ascii="Verdana" w:hAnsi="Verdana"/>
          <w:color w:val="320505"/>
          <w:sz w:val="20"/>
          <w:szCs w:val="20"/>
        </w:rPr>
        <w:t xml:space="preserve"> — набор эффектов, включающий в себя смещение во времени и транспозицию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Transformer</w:t>
      </w:r>
      <w:r>
        <w:rPr>
          <w:rFonts w:cs="Arial" w:ascii="Verdana" w:hAnsi="Verdana"/>
          <w:color w:val="320505"/>
          <w:sz w:val="20"/>
          <w:szCs w:val="20"/>
        </w:rPr>
        <w:t xml:space="preserve"> — эффект реального времени, возможности которого аналогичны возможностям редактора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Logical Editor</w:t>
      </w:r>
      <w:r>
        <w:rPr>
          <w:rFonts w:cs="Arial" w:ascii="Verdana" w:hAnsi="Verdana"/>
          <w:color w:val="320505"/>
          <w:sz w:val="20"/>
          <w:szCs w:val="20"/>
        </w:rPr>
        <w:t xml:space="preserve">. </w:t>
      </w:r>
    </w:p>
    <w:p>
      <w:pPr>
        <w:pStyle w:val="Text"/>
        <w:rPr/>
      </w:pPr>
      <w:r>
        <w:rPr/>
        <w:t xml:space="preserve">Подробно описаны диалоговые окна, предназначенные для редактирования параметров наиболее сложных эффектов. </w:t>
        <w:br/>
        <w:t xml:space="preserve">Десятая глава посвящена применению VSTi. В поставку Cubase SX входит очень большое количество виртуальных инструментов. Еще больше VSTi можно приобрести отдельно от программы и подключить к ней в качестве плагинов. Для того чтобы описать даже малую часть виртуальных инструментов, доступных пользователям в наши дни, потребовалось бы несколько книг. В данной книге рассмотрены общие принципы применения VSTi и описаны только три виртуальных инструмента (впервые вошедшие в поставку Cubase)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A1 — псевдоаналоговый синтезатор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Vb-1 — однотембральный полифонический синтезатор физического моделирования, имитирующий звучание бас-гитары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Lm-7 — 12-голосная драм-машина с 24-битными сэмплами. </w:t>
      </w:r>
    </w:p>
    <w:p>
      <w:pPr>
        <w:pStyle w:val="Text"/>
        <w:rPr/>
      </w:pPr>
      <w:r>
        <w:rPr/>
        <w:t xml:space="preserve">Высказаны рекомендации по применению VSTi совместно с VST-плагинами эффектов, рассмотрено назначение всех элементов, имеющихся в окнах перечисленных VSTi. </w:t>
        <w:br/>
        <w:t xml:space="preserve">Одиннадцатая глава посвящена вопросам совместного использования Cubase SX и приложений, поддерживающих технологию ReWire, предназначенную для обмена аудиоданными между различными программами. </w:t>
        <w:br/>
        <w:t xml:space="preserve">Возможности ReWire проиллюстрированы на примере подключения к проекту Cubase SX виртуальной студии Propellerhead Reason и использования ее в качестве VSTi. </w:t>
        <w:br/>
        <w:t xml:space="preserve">Описан порядок запуска приложений ReWire и выхода из них. Рассмотрена технология управления устройствами Reason непосредственно из Cubase SX. Высказаны важные советы, касающиеся принципов организации совместной работы двух приложений. </w:t>
        <w:br/>
        <w:t xml:space="preserve">В двенадцатой главе подробно описаны методики применения имеющихся в Cubase SX средств обработки аудиоданных. Приведены технологи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использования окна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Audio Part Editor</w:t>
      </w:r>
      <w:r>
        <w:rPr>
          <w:rFonts w:cs="Arial" w:ascii="Verdana" w:hAnsi="Verdana"/>
          <w:color w:val="320505"/>
          <w:sz w:val="20"/>
          <w:szCs w:val="20"/>
        </w:rPr>
        <w:t xml:space="preserve"> для редактирования аудиосообщений в пределах час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редактирования аудиосообщений с помощью окна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Sample Editor</w:t>
      </w:r>
      <w:r>
        <w:rPr>
          <w:rFonts w:cs="Arial" w:ascii="Verdana" w:hAnsi="Verdana"/>
          <w:color w:val="320505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редактирования регионов и работы с ними в режиме циклической записи для создания дублей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редактирования аудиофайлов на уровне отдельных звуковых отсчетов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работы с лупами и редактирования маркеров Hitpoints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генерации шаблонов для Groove Quantize с использованием Hitpoints. </w:t>
      </w:r>
    </w:p>
    <w:p>
      <w:pPr>
        <w:pStyle w:val="Text"/>
        <w:rPr/>
      </w:pPr>
      <w:r>
        <w:rPr/>
        <w:t xml:space="preserve">Рассмотрено окно </w:t>
      </w:r>
      <w:r>
        <w:rPr>
          <w:rStyle w:val="Textbold"/>
        </w:rPr>
        <w:t>Pool</w:t>
      </w:r>
      <w:r>
        <w:rPr/>
        <w:t xml:space="preserve"> и разъяснены способы использования информации, имеющейся в нем. </w:t>
        <w:br/>
        <w:t xml:space="preserve">Описано назначение команды обработки звуковых данных средствами, встроенными в программу, которые содержатся в меню </w:t>
      </w:r>
      <w:r>
        <w:rPr>
          <w:rStyle w:val="Textbold"/>
        </w:rPr>
        <w:t>Audio &gt; Process</w:t>
      </w:r>
      <w:r>
        <w:rPr/>
        <w:t xml:space="preserve">. </w:t>
        <w:br/>
        <w:t xml:space="preserve">Подробно рассмотрен порядок применения команд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Noise Gate</w:t>
      </w:r>
      <w:r>
        <w:rPr>
          <w:rFonts w:cs="Arial" w:ascii="Verdana" w:hAnsi="Verdana"/>
          <w:color w:val="320505"/>
          <w:sz w:val="20"/>
          <w:szCs w:val="20"/>
        </w:rPr>
        <w:t xml:space="preserve"> — выявление и замена тишиной аудиоданных, уровень которых не превышает заданного порог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Pitch Shift</w:t>
      </w:r>
      <w:r>
        <w:rPr>
          <w:rFonts w:cs="Arial" w:ascii="Verdana" w:hAnsi="Verdana"/>
          <w:color w:val="320505"/>
          <w:sz w:val="20"/>
          <w:szCs w:val="20"/>
        </w:rPr>
        <w:t xml:space="preserve"> — изменение высоты тона выделенного фрагмента аудиоданных без изменения его длины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Stereo Flip</w:t>
      </w:r>
      <w:r>
        <w:rPr>
          <w:rFonts w:cs="Arial" w:ascii="Verdana" w:hAnsi="Verdana"/>
          <w:color w:val="320505"/>
          <w:sz w:val="20"/>
          <w:szCs w:val="20"/>
        </w:rPr>
        <w:t xml:space="preserve"> — комбинирование сигналов левого и правого стереоканалов, записанных на аудиотреке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 xml:space="preserve">Time Stretch </w:t>
      </w:r>
      <w:r>
        <w:rPr>
          <w:rFonts w:cs="Arial" w:ascii="Verdana" w:hAnsi="Verdana"/>
          <w:color w:val="320505"/>
          <w:sz w:val="20"/>
          <w:szCs w:val="20"/>
        </w:rPr>
        <w:t xml:space="preserve">— изменение длины и "темпа" выбранного фрагмента аудиоданных без изменения высоты его тона. </w:t>
      </w:r>
    </w:p>
    <w:p>
      <w:pPr>
        <w:pStyle w:val="Text"/>
        <w:rPr/>
      </w:pPr>
      <w:r>
        <w:rPr/>
        <w:t xml:space="preserve">Кроме того, описаны средства для выявления участков звуковых данных, на которых амплитуда звуковых колебаний ниже заданного уровня, порядок просмотра и изменения истории разрушающего редактирования, способ сбора статистической информации о выделенном аудиосообщений, команда для сохранения результатов всех обработок из временных файлов в постоянные. </w:t>
        <w:br/>
        <w:t xml:space="preserve">В тринадцатой главе проанализированы аудиоэффекты, которые поставляются вместе с программой и могут быть классифицированы по функциональному назначени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ubase 5 Plug-ins</w:t>
      </w:r>
      <w:r>
        <w:rPr>
          <w:rFonts w:cs="Arial" w:ascii="Verdana" w:hAnsi="Verdana"/>
          <w:color w:val="320505"/>
          <w:sz w:val="20"/>
          <w:szCs w:val="20"/>
        </w:rPr>
        <w:t xml:space="preserve"> — плагины, перешедшие из программы Cubase VST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Delay</w:t>
      </w:r>
      <w:r>
        <w:rPr>
          <w:rFonts w:cs="Arial" w:ascii="Verdana" w:hAnsi="Verdana"/>
          <w:color w:val="320505"/>
          <w:sz w:val="20"/>
          <w:szCs w:val="20"/>
        </w:rPr>
        <w:t xml:space="preserve"> — варианты эффекта Delay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Distortion</w:t>
      </w:r>
      <w:r>
        <w:rPr>
          <w:rFonts w:cs="Arial" w:ascii="Verdana" w:hAnsi="Verdana"/>
          <w:color w:val="320505"/>
          <w:sz w:val="20"/>
          <w:szCs w:val="20"/>
        </w:rPr>
        <w:t xml:space="preserve"> — варианты эффекта Distortion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Dynamics</w:t>
      </w:r>
      <w:r>
        <w:rPr>
          <w:rFonts w:cs="Arial" w:ascii="Verdana" w:hAnsi="Verdana"/>
          <w:color w:val="320505"/>
          <w:sz w:val="20"/>
          <w:szCs w:val="20"/>
        </w:rPr>
        <w:t xml:space="preserve"> — динамическая обработ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Filter</w:t>
      </w:r>
      <w:r>
        <w:rPr>
          <w:rFonts w:cs="Arial" w:ascii="Verdana" w:hAnsi="Verdana"/>
          <w:color w:val="320505"/>
          <w:sz w:val="20"/>
          <w:szCs w:val="20"/>
        </w:rPr>
        <w:t xml:space="preserve"> — фильтр с динамическим управлением частотой среза и глубиной резонан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odulation</w:t>
      </w:r>
      <w:r>
        <w:rPr>
          <w:rFonts w:cs="Arial" w:ascii="Verdana" w:hAnsi="Verdana"/>
          <w:color w:val="320505"/>
          <w:sz w:val="20"/>
          <w:szCs w:val="20"/>
        </w:rPr>
        <w:t xml:space="preserve"> — эффекты, связанные с модуляцией (периодическим изменением) параметров зву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Other</w:t>
      </w:r>
      <w:r>
        <w:rPr>
          <w:rFonts w:cs="Arial" w:ascii="Verdana" w:hAnsi="Verdana"/>
          <w:color w:val="320505"/>
          <w:sz w:val="20"/>
          <w:szCs w:val="20"/>
        </w:rPr>
        <w:t xml:space="preserve"> — прочие эффекты, не относящиеся к тем группам эффектов, которые соответствуют устоявшейся классифик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Reverb</w:t>
      </w:r>
      <w:r>
        <w:rPr>
          <w:rFonts w:cs="Arial" w:ascii="Verdana" w:hAnsi="Verdana"/>
          <w:color w:val="320505"/>
          <w:sz w:val="20"/>
          <w:szCs w:val="20"/>
        </w:rPr>
        <w:t xml:space="preserve"> — варианты реверберации;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Surround</w:t>
      </w:r>
      <w:r>
        <w:rPr>
          <w:rFonts w:cs="Arial" w:ascii="Verdana" w:hAnsi="Verdana"/>
          <w:color w:val="320505"/>
          <w:sz w:val="20"/>
          <w:szCs w:val="20"/>
        </w:rPr>
        <w:t xml:space="preserve"> — многоканальные плагин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Textbold"/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Direct X</w:t>
      </w:r>
      <w:r>
        <w:rPr>
          <w:rFonts w:cs="Arial" w:ascii="Verdana" w:hAnsi="Verdana"/>
          <w:color w:val="320505"/>
          <w:sz w:val="20"/>
          <w:szCs w:val="20"/>
        </w:rPr>
        <w:t xml:space="preserve"> — эффекты и виртуальные инструменты, подключаемые посредством DirectX. </w:t>
      </w:r>
    </w:p>
    <w:p>
      <w:pPr>
        <w:pStyle w:val="Text"/>
        <w:rPr/>
      </w:pPr>
      <w:r>
        <w:rPr/>
        <w:t xml:space="preserve">Подробно рассмотрены аудиоэффекты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DoubleDelay</w:t>
      </w:r>
      <w:r>
        <w:rPr>
          <w:rFonts w:cs="Arial" w:ascii="Verdana" w:hAnsi="Verdana"/>
          <w:color w:val="320505"/>
          <w:sz w:val="20"/>
          <w:szCs w:val="20"/>
        </w:rPr>
        <w:t xml:space="preserve"> и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ModDelay</w:t>
      </w:r>
      <w:r>
        <w:rPr>
          <w:rFonts w:cs="Arial" w:ascii="Verdana" w:hAnsi="Verdana"/>
          <w:color w:val="320505"/>
          <w:sz w:val="20"/>
          <w:szCs w:val="20"/>
        </w:rPr>
        <w:t xml:space="preserve"> — дилэи, отличающиеся интерфейсом и набором регулируемых параметр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DaTube, Overdrive</w:t>
      </w:r>
      <w:r>
        <w:rPr>
          <w:rFonts w:cs="Arial" w:ascii="Verdana" w:hAnsi="Verdana"/>
          <w:color w:val="320505"/>
          <w:sz w:val="20"/>
          <w:szCs w:val="20"/>
        </w:rPr>
        <w:t xml:space="preserve"> и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QuadraFuzz</w:t>
      </w:r>
      <w:r>
        <w:rPr>
          <w:rFonts w:cs="Arial" w:ascii="Verdana" w:hAnsi="Verdana"/>
          <w:color w:val="320505"/>
          <w:sz w:val="20"/>
          <w:szCs w:val="20"/>
        </w:rPr>
        <w:t xml:space="preserve"> — различные варианты эффекта Distortion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DeEsser, Dynamics, VSTDynamics</w:t>
      </w:r>
      <w:r>
        <w:rPr>
          <w:rFonts w:cs="Arial" w:ascii="Verdana" w:hAnsi="Verdana"/>
          <w:color w:val="320505"/>
          <w:sz w:val="20"/>
          <w:szCs w:val="20"/>
        </w:rPr>
        <w:t xml:space="preserve"> — различные варианты динамической обработк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StepFilter</w:t>
      </w:r>
      <w:r>
        <w:rPr>
          <w:rFonts w:cs="Arial" w:ascii="Verdana" w:hAnsi="Verdana"/>
          <w:color w:val="320505"/>
          <w:sz w:val="20"/>
          <w:szCs w:val="20"/>
        </w:rPr>
        <w:t xml:space="preserve"> — фильтр с динамическим управлением частотой среза и усилением в полосе обработк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horus, Flanger, Symphonic, Metalizer, Phaser, RingModulator, Rotary, Tranceformer</w:t>
      </w:r>
      <w:r>
        <w:rPr>
          <w:rFonts w:cs="Arial" w:ascii="Verdana" w:hAnsi="Verdana"/>
          <w:color w:val="320505"/>
          <w:sz w:val="20"/>
          <w:szCs w:val="20"/>
        </w:rPr>
        <w:t xml:space="preserve"> — эффекты, в которых используется модуляция того или иного параметр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BitCrusher</w:t>
      </w:r>
      <w:r>
        <w:rPr>
          <w:rFonts w:cs="Arial" w:ascii="Verdana" w:hAnsi="Verdana"/>
          <w:color w:val="320505"/>
          <w:sz w:val="20"/>
          <w:szCs w:val="20"/>
        </w:rPr>
        <w:t xml:space="preserve"> — имитатор обработки звукового сигнала аналого-цифровыми преобразователями различного качеств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Chopper</w:t>
      </w:r>
      <w:r>
        <w:rPr>
          <w:rFonts w:cs="Arial" w:ascii="Verdana" w:hAnsi="Verdana"/>
          <w:color w:val="320505"/>
          <w:sz w:val="20"/>
          <w:szCs w:val="20"/>
        </w:rPr>
        <w:t xml:space="preserve"> — амплитудное вибрато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Grungelizer</w:t>
      </w:r>
      <w:r>
        <w:rPr>
          <w:rFonts w:cs="Arial" w:ascii="Verdana" w:hAnsi="Verdana"/>
          <w:color w:val="320505"/>
          <w:sz w:val="20"/>
          <w:szCs w:val="20"/>
        </w:rPr>
        <w:t xml:space="preserve"> — имитатор различных искажений и помех, характерных для граммофона и патефон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Vocoder</w:t>
      </w:r>
      <w:r>
        <w:rPr>
          <w:rFonts w:cs="Arial" w:ascii="Verdana" w:hAnsi="Verdana"/>
          <w:color w:val="320505"/>
          <w:sz w:val="20"/>
          <w:szCs w:val="20"/>
        </w:rPr>
        <w:t xml:space="preserve"> — виртуальный вокодер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Reverb А</w:t>
      </w:r>
      <w:r>
        <w:rPr>
          <w:rFonts w:cs="Arial" w:ascii="Verdana" w:hAnsi="Verdana"/>
          <w:color w:val="320505"/>
          <w:sz w:val="20"/>
          <w:szCs w:val="20"/>
        </w:rPr>
        <w:t xml:space="preserve"> и 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Reverb В</w:t>
      </w:r>
      <w:r>
        <w:rPr>
          <w:rFonts w:cs="Arial" w:ascii="Verdana" w:hAnsi="Verdana"/>
          <w:color w:val="320505"/>
          <w:sz w:val="20"/>
          <w:szCs w:val="20"/>
        </w:rPr>
        <w:t xml:space="preserve"> — варианты реверберации, отличающиеся наборами регулируемых параметров и дизайном окон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Style w:val="Textbold"/>
          <w:rFonts w:cs="Arial" w:ascii="Verdana" w:hAnsi="Verdana"/>
          <w:color w:val="320505"/>
          <w:sz w:val="20"/>
          <w:szCs w:val="20"/>
        </w:rPr>
        <w:t>Karlette</w:t>
      </w:r>
      <w:r>
        <w:rPr>
          <w:rFonts w:cs="Arial" w:ascii="Verdana" w:hAnsi="Verdana"/>
          <w:color w:val="320505"/>
          <w:sz w:val="20"/>
          <w:szCs w:val="20"/>
        </w:rPr>
        <w:t xml:space="preserve"> — симулятор магнитофонного дилэя. </w:t>
      </w:r>
    </w:p>
    <w:p>
      <w:pPr>
        <w:pStyle w:val="Text"/>
        <w:rPr/>
      </w:pPr>
      <w:r>
        <w:rPr/>
        <w:t xml:space="preserve">Даны рекомендации по применению эффектов в режиме реального времени и пересчета данных. </w:t>
        <w:br/>
        <w:t xml:space="preserve">Четырнадцатая глава посвящена сведению композиции в стереоформат и формат 5.1. </w:t>
        <w:br/>
        <w:t xml:space="preserve">Проанализированы особенности сведения при использовании внешнего синтезатора и VSTi. Рассмотрены задачи, решаемые при сведении: применение обработок, панорамирование, подбор громкости треков, применение эффектов. Изложены общие принципы сведения в 5.1. Описана методика применения VST-плагина Mix6to2 для выполнения операции mixdown каналов из 5.1 в 2. Рассмотрены вопросы работы с видео и технология экспорта сведенной композиции в файлы различных типов. </w:t>
        <w:br/>
        <w:t xml:space="preserve">В пятнадцатой главе рассмотрены вопросы организации работы студийных компьютеров в сети на основе VST System Link. Проанализированы достоинства и недостатки использования компьютеров, объединенных в сеть посредством VST System Link. Описана технология соединения компьютеров, конфигурирования объединенной аудиосистемы. Рассмотрены особенности синхронизации проектов. Предложены варианты распределения нагрузки между компьютерами, входящими в сеть, а также варианты мониторинга и сведения распределенных проектов. </w:t>
        <w:br/>
        <w:t xml:space="preserve">В шестнадцатой главе приведен обзор главного меню. В каждом из 11 меню сосредоточены по одной функционально однородной группе команд и меню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Работы с файлам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Редактирован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Работы с проектом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Обработки аудиоданных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Обработки MIDI-данных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Настройки нотатор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Работы с пулом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Перемещения по проекту и управления воспроизведением и записью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Взаимодействия с реальными и виртуальными устройствам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Управления окнами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Arial"/>
          <w:color w:val="320505"/>
          <w:sz w:val="20"/>
          <w:szCs w:val="20"/>
        </w:rPr>
      </w:pPr>
      <w:r>
        <w:rPr>
          <w:rFonts w:cs="Arial" w:ascii="Verdana" w:hAnsi="Verdana"/>
          <w:color w:val="320505"/>
          <w:sz w:val="20"/>
          <w:szCs w:val="20"/>
        </w:rPr>
        <w:t> </w:t>
      </w:r>
      <w:r>
        <w:rPr>
          <w:rFonts w:cs="Arial" w:ascii="Verdana" w:hAnsi="Verdana"/>
          <w:color w:val="320505"/>
          <w:sz w:val="20"/>
          <w:szCs w:val="20"/>
        </w:rPr>
        <w:t xml:space="preserve">Получения помощи </w:t>
      </w:r>
    </w:p>
    <w:p>
      <w:pPr>
        <w:pStyle w:val="Text"/>
        <w:rPr/>
      </w:pPr>
      <w:r>
        <w:rPr/>
        <w:t>Многие команды главного меню дублируются в контекстных меню. Приведено назначение команд. Пояснены те команды, которые не были рассмотрены в предыдущих главах кни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bold">
    <w:name w:val="text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32050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03:00Z</dcterms:created>
  <dc:creator>PIHTO</dc:creator>
  <dc:description/>
  <dc:language>en-US</dc:language>
  <cp:lastModifiedBy>PIHTO</cp:lastModifiedBy>
  <dcterms:modified xsi:type="dcterms:W3CDTF">2006-11-06T15:08:00Z</dcterms:modified>
  <cp:revision>1</cp:revision>
  <dc:subject/>
  <dc:title>Введение </dc:title>
</cp:coreProperties>
</file>