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29"/>
        <w:gridCol w:w="371"/>
      </w:tblGrid>
      <w:tr>
        <w:trPr/>
        <w:tc>
          <w:tcPr>
            <w:tcW w:w="1162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Browse Project Управление темпом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28"/>
            </w:tblGrid>
            <w:tr>
              <w:trPr/>
              <w:tc>
                <w:tcPr>
                  <w:tcW w:w="113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instrText xml:space="preserve"> HYPERLINK "http://www.fierytrance.ru/books/cubase/Chapter7/1.htm" \l "1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20"/>
                      <w:szCs w:val="20"/>
                    </w:rPr>
                    <w:t>7.1. Представление проекта в окне Browse Project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instrText xml:space="preserve"> HYPERLINK "http://www.fierytrance.ru/books/cubase/Chapter7/1.htm" \l "2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20"/>
                      <w:szCs w:val="20"/>
                    </w:rPr>
                    <w:t>7.2. Управление темпом и музыкальным размером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instrText xml:space="preserve"> HYPERLINK "http://www.fierytrance.ru/books/cubase/Chapter7/1.htm" \l "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20"/>
                      <w:szCs w:val="20"/>
                    </w:rPr>
                    <w:t>7.2.1. Tempo Track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instrText xml:space="preserve"> HYPERLINK "http://www.fierytrance.ru/books/cubase/Chapter7/1.htm" \l "4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20"/>
                      <w:szCs w:val="20"/>
                    </w:rPr>
                    <w:t>7.2.2. Beat Calculator</w:t>
                  </w:r>
                  <w:r>
                    <w:rPr>
                      <w:rStyle w:val="InternetLink"/>
                      <w:sz w:val="20"/>
                      <w:szCs w:val="20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В данной главе мы расскажем о двух окнах: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и </w:t>
                  </w:r>
                  <w:r>
                    <w:rPr>
                      <w:rStyle w:val="Textbold"/>
                    </w:rPr>
                    <w:t>Tempo Track</w:t>
                  </w:r>
                  <w:r>
                    <w:rPr/>
                    <w:t xml:space="preserve">.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— это единственное место в Cubase SX, где собрана абсолютно вся информация об используемых в проекте объектах. Судите сами: в окне проекта доступно много объектов проекта, но не все — нет доступа к параметрам модулей VSTi. Модули VSTi доступны в микшере, однако микшер — есть микшер, в нем недоступно содержание треков. В окнах </w:t>
                  </w:r>
                  <w:r>
                    <w:rPr>
                      <w:rStyle w:val="Textbold"/>
                    </w:rPr>
                    <w:t>Key Editor</w:t>
                  </w:r>
                  <w:r>
                    <w:rPr/>
                    <w:t xml:space="preserve"> и </w:t>
                  </w:r>
                  <w:r>
                    <w:rPr>
                      <w:rStyle w:val="Textbold"/>
                    </w:rPr>
                    <w:t>List Editor</w:t>
                  </w:r>
                  <w:r>
                    <w:rPr/>
                    <w:t xml:space="preserve"> для редактирования доступна только информация MIDI-частей. Ни в одном из перечисленных окон (кроме, конечно,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) не доступна информация, хранимая на особом треке </w:t>
                  </w:r>
                  <w:r>
                    <w:rPr>
                      <w:rStyle w:val="Textbold"/>
                    </w:rPr>
                    <w:t>Tempo Track</w:t>
                  </w:r>
                  <w:r>
                    <w:rPr/>
                    <w:t xml:space="preserve">, который управляет темпом. В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доступно все, включая сообщения об изменении темпа. Однако данное окно нельзя считать основным — форма, в которой в нем представлена информация, удобна скорее для программиста, чем для музыканта. </w:t>
                  </w:r>
                  <w:bookmarkStart w:id="0" w:name="1"/>
                  <w:bookmarkEnd w:id="0"/>
                </w:p>
                <w:p>
                  <w:pPr>
                    <w:pStyle w:val="Title2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7.1. Представление проекта в окне Browse Project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Окно </w:t>
                  </w:r>
                  <w:r>
                    <w:rPr>
                      <w:rStyle w:val="Textbold"/>
                    </w:rPr>
                    <w:t xml:space="preserve">Browse Project </w:t>
                  </w:r>
                  <w:r>
                    <w:rPr/>
                    <w:t xml:space="preserve">открывается командой </w:t>
                  </w:r>
                  <w:r>
                    <w:rPr>
                      <w:rStyle w:val="Textbold"/>
                    </w:rPr>
                    <w:t>Project &gt; Browser</w:t>
                  </w:r>
                  <w:r>
                    <w:rPr/>
                    <w:t xml:space="preserve">. Возможный вид окна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представлен на рис. 7.1. В левой части окна находится секция </w:t>
                  </w:r>
                  <w:r>
                    <w:rPr>
                      <w:rStyle w:val="Textbold"/>
                    </w:rPr>
                    <w:t>Project Structure</w:t>
                  </w:r>
                  <w:r>
                    <w:rPr/>
                    <w:t xml:space="preserve">. Здесь структура проекта представлена в древовидной форме. Корень дерева — название проекта — расположен в верхней части секции </w:t>
                  </w:r>
                  <w:r>
                    <w:rPr>
                      <w:rStyle w:val="Textbold"/>
                    </w:rPr>
                    <w:t>Project Structure</w:t>
                  </w:r>
                  <w:r>
                    <w:rPr/>
                    <w:t xml:space="preserve">. </w:t>
                    <w:br/>
                    <w:t xml:space="preserve">В дереве присутствуют папки всех имеющихся в проекте треков. Если раскрыть папку трека, то в ней будут доступны другие папки, которые в свою очередь соответствуют объектам более низкого логического уровня: частям, аудиосообщениям, подтрекам автоматизации. Например, на рис. 7.1 мы выбрали папку </w:t>
                  </w:r>
                  <w:r>
                    <w:rPr>
                      <w:rStyle w:val="Textbold"/>
                    </w:rPr>
                    <w:t>MIDI 01</w:t>
                  </w:r>
                  <w:r>
                    <w:rPr/>
                    <w:t xml:space="preserve"> (так называется часть), которая размещена в папке </w:t>
                  </w:r>
                  <w:r>
                    <w:rPr>
                      <w:rStyle w:val="Textbold"/>
                    </w:rPr>
                    <w:t>Track Data</w:t>
                  </w:r>
                  <w:r>
                    <w:rPr/>
                    <w:t xml:space="preserve"> (данные, хранимые на треке), которая в свою очередь вложена в папку </w:t>
                  </w:r>
                  <w:r>
                    <w:rPr>
                      <w:rStyle w:val="Textbold"/>
                    </w:rPr>
                    <w:t>GROOVE</w:t>
                  </w:r>
                  <w:r>
                    <w:rPr/>
                    <w:t>, соответствующую одноименному MIDl-треку. В правой части окна отображается содержание выбранного объекта. В данном случае это список сообщений, хранимых в части. Возможности данного списка напоминают возможности окна</w:t>
                  </w:r>
                  <w:r>
                    <w:rPr>
                      <w:rStyle w:val="Textbold"/>
                    </w:rPr>
                    <w:t xml:space="preserve"> List Editor</w:t>
                  </w:r>
                  <w:r>
                    <w:rPr/>
                    <w:t xml:space="preserve">. Вы можете изменять значения параметров сообщений, удалять или добавлять сообщения. Для этого в верхней части окна имеется кнопка </w:t>
                  </w:r>
                  <w:r>
                    <w:rPr>
                      <w:rStyle w:val="Textbold"/>
                    </w:rPr>
                    <w:t>Add</w:t>
                  </w:r>
                  <w:r>
                    <w:rPr/>
                    <w:t xml:space="preserve"> (добавить), а слева от нее — список, из которого выбирается тип добавляемого сообщения. Новое сообщение добавляется в текущую позицию проекта. Справа от кнопки </w:t>
                  </w:r>
                  <w:r>
                    <w:rPr>
                      <w:rStyle w:val="Textbold"/>
                    </w:rPr>
                    <w:t>Add</w:t>
                  </w:r>
                  <w:r>
                    <w:rPr/>
                    <w:t xml:space="preserve"> находится список </w:t>
                  </w:r>
                  <w:r>
                    <w:rPr>
                      <w:rStyle w:val="Textbold"/>
                    </w:rPr>
                    <w:t>Filter</w:t>
                  </w:r>
                  <w:r>
                    <w:rPr/>
                    <w:t xml:space="preserve">. В нем можно выбрать один единственный тип сообщений, которые будут показываться. В списке </w:t>
                  </w:r>
                  <w:r>
                    <w:rPr>
                      <w:rStyle w:val="Textbold"/>
                    </w:rPr>
                    <w:t>Domain</w:t>
                  </w:r>
                  <w:r>
                    <w:rPr/>
                    <w:t xml:space="preserve"> выбирается формат представления времени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5029200" cy="30264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302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br/>
                    <w:br/>
                    <w:t>Рис. 7.1.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Окно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Browse Project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С помощью кнопок +A1I и -АН, расположенных в левой верхней части окна, можно одним махом развернуть или свернуть все папки секции </w:t>
                  </w:r>
                  <w:r>
                    <w:rPr>
                      <w:rStyle w:val="Textbold"/>
                    </w:rPr>
                    <w:t>Project Structure</w:t>
                  </w:r>
                  <w:r>
                    <w:rPr/>
                    <w:t xml:space="preserve">. </w:t>
                    <w:br/>
                    <w:t xml:space="preserve">В правой верхней части окна имеется флажок </w:t>
                  </w:r>
                  <w:r>
                    <w:rPr>
                      <w:rStyle w:val="Textbold"/>
                    </w:rPr>
                    <w:t>Sync Selection</w:t>
                  </w:r>
                  <w:r>
                    <w:rPr/>
                    <w:t xml:space="preserve">, который по умолчанию установлен. Данная опция означает синхронизацию выделения объектов окна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и окна проекта. Например, если в окне проекта выделить аудиосообщение, то это же аудиосообшение в окне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будет показано и выделено в дереве проекта. И наоборот, если выделить MIDI-часть в окне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>, то она окажется выделенной и в окне проекта.</w:t>
                    <w:br/>
                    <w:t xml:space="preserve">С помощью контекстного меню, которое открывается щелчком правой кнопки мыши, в окне </w:t>
                  </w:r>
                  <w:r>
                    <w:rPr>
                      <w:rStyle w:val="Textbold"/>
                    </w:rPr>
                    <w:t xml:space="preserve">Browse Project </w:t>
                  </w:r>
                  <w:r>
                    <w:rPr/>
                    <w:t xml:space="preserve">можно вызывать различные команды групп </w:t>
                  </w:r>
                  <w:r>
                    <w:rPr>
                      <w:rStyle w:val="Textbold"/>
                    </w:rPr>
                    <w:t>Edit</w:t>
                  </w:r>
                  <w:r>
                    <w:rPr/>
                    <w:t xml:space="preserve"> (редактирование), </w:t>
                  </w:r>
                  <w:r>
                    <w:rPr>
                      <w:rStyle w:val="Textbold"/>
                    </w:rPr>
                    <w:t>Select</w:t>
                  </w:r>
                  <w:r>
                    <w:rPr/>
                    <w:t xml:space="preserve"> (выделение), </w:t>
                  </w:r>
                  <w:r>
                    <w:rPr>
                      <w:rStyle w:val="Textbold"/>
                    </w:rPr>
                    <w:t>Project</w:t>
                  </w:r>
                  <w:r>
                    <w:rPr/>
                    <w:t xml:space="preserve"> (команды подменю </w:t>
                  </w:r>
                  <w:r>
                    <w:rPr>
                      <w:rStyle w:val="Textbold"/>
                    </w:rPr>
                    <w:t>Project</w:t>
                  </w:r>
                  <w:r>
                    <w:rPr/>
                    <w:t xml:space="preserve"> главного меню) и </w:t>
                  </w:r>
                  <w:r>
                    <w:rPr>
                      <w:rStyle w:val="Textbold"/>
                    </w:rPr>
                    <w:t>Add Track</w:t>
                  </w:r>
                  <w:r>
                    <w:rPr/>
                    <w:t xml:space="preserve"> (добавить трек). </w:t>
                    <w:br/>
                    <w:t xml:space="preserve">Мы привели пример, когда выбран объект MIDI-трека. Нужно понимать, что в правой части окна могут отображаться любые объекты, которые по отношению к выбранному в дереве объекту являются вложенными. Например, если выбрать папку аудиотрека, то в правой части окна будет доступен список из аудиосообщений и частей, хранящихся на данном треке. </w:t>
                    <w:br/>
                    <w:t xml:space="preserve">Двумя последними элементами дерева проекта всегда являются специальные треки </w:t>
                  </w:r>
                  <w:r>
                    <w:rPr>
                      <w:rStyle w:val="Textbold"/>
                    </w:rPr>
                    <w:t>Tempo Track</w:t>
                  </w:r>
                  <w:r>
                    <w:rPr/>
                    <w:t xml:space="preserve"> (управление темпом) и </w:t>
                  </w:r>
                  <w:r>
                    <w:rPr>
                      <w:rStyle w:val="Textbold"/>
                    </w:rPr>
                    <w:t>Signature Track</w:t>
                  </w:r>
                  <w:r>
                    <w:rPr/>
                    <w:t xml:space="preserve"> (управление музыкальным размером). Средствами окна </w:t>
                  </w:r>
                  <w:r>
                    <w:rPr>
                      <w:rStyle w:val="Textbold"/>
                    </w:rPr>
                    <w:t>Browse Project</w:t>
                  </w:r>
                  <w:r>
                    <w:rPr/>
                    <w:t xml:space="preserve"> вы можете добавлять на эти треки сообщения об изменении темпа и музыкального размера. Однако делать это удобнее с помощью окна </w:t>
                  </w:r>
                  <w:r>
                    <w:rPr>
                      <w:rStyle w:val="Textbold"/>
                    </w:rPr>
                    <w:t>Tempo Track</w:t>
                  </w:r>
                  <w:r>
                    <w:rPr/>
                    <w:t xml:space="preserve">. </w:t>
                  </w:r>
                  <w:bookmarkStart w:id="1" w:name="2"/>
                  <w:bookmarkEnd w:id="1"/>
                </w:p>
                <w:p>
                  <w:pPr>
                    <w:pStyle w:val="Title2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7.2. Управление темпом и музыкальным размером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В Cubase SX существует особый трек, предназначенный для удобного и наглядного управления темпом. Однако доступ к нему реализован вне окна проекта. Трек управления темпом, по сути, представляет отдельное окно-редактор. Тем не менее, трек управления темпом является именно треком, существует в проекте с момента создания самого проекта и является неотъемлемым от проекта. </w:t>
                  </w:r>
                  <w:bookmarkStart w:id="2" w:name="3"/>
                  <w:bookmarkEnd w:id="2"/>
                </w:p>
                <w:p>
                  <w:pPr>
                    <w:pStyle w:val="Title2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7.2.1. Tempo Track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Окно трека управления темпом </w:t>
                  </w:r>
                  <w:r>
                    <w:rPr>
                      <w:rStyle w:val="Textbold"/>
                    </w:rPr>
                    <w:t>Tempo Track</w:t>
                  </w:r>
                  <w:r>
                    <w:rPr/>
                    <w:t xml:space="preserve"> (рис. 7.2) вызывается командой главного меню</w:t>
                  </w:r>
                  <w:r>
                    <w:rPr>
                      <w:rStyle w:val="Textbold"/>
                    </w:rPr>
                    <w:t xml:space="preserve"> Project &gt; Tempo Track</w:t>
                  </w:r>
                  <w:r>
                    <w:rPr/>
                    <w:t xml:space="preserve">, аналогичной командой контекстного меню окна проекта или сочетанием клавиш &lt;Alt&gt; + &lt;9&gt;. </w:t>
                    <w:br/>
                    <w:t xml:space="preserve">На рабочем поле окна располагается график зависимости темпа от времени. С помощью вертикальной полосы прокрутки и регулятора вертикального масштаба видимым можно сделать любой участок графика изменения темпа. </w:t>
                    <w:br/>
                    <w:t xml:space="preserve">Начало координатных осей соответствует нулевой позиции в проекте и нулевому темпу. Правда, темп, равный нулю, программа не позволит установить: минимально возможный темп — 1 доля в минуту, максимальный темп — 300 долей в минуту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5029200" cy="2541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2541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br/>
                    <w:br/>
                    <w:t xml:space="preserve">Рис. 7.2. 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>Трек управления темпом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На рис. 7.2 график темпа выглядит как прямая горизонтальная линия. Это значит, что на данном интервале времени темп постоянен. </w:t>
                    <w:br/>
                    <w:t xml:space="preserve">В левом верхнем углу окна расположена панель, инструменты которой предназначены для редактирования существующего или создания нового графика изменения темпа: </w:t>
                    <w:br/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</w:t>
                  </w:r>
                  <w:r>
                    <w:rPr>
                      <w:rStyle w:val="Textbold"/>
                    </w:rPr>
                    <w:t>Object Selection</w:t>
                  </w:r>
                  <w:r>
                    <w:rPr/>
                    <w:t xml:space="preserve">) — инструмент, с помощью которого можно выделять и перемещать узлы — графические объекты, расположение которых определяет форму графика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Erase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— инструмент для удаления узлов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Zoom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— инструмент для управления масштабом графика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Draw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— карандаш для рисования узлов графика изменения темпа и сообщений смены музыкального размера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Autoscroll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— автоматический горизонтальный скроллинг вслед за указателем текущей позиции проекта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Snap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— режим привязки узлов графика к тактам. Со всеми перечисленными инструментами вы уже знакомы по окну проекта. </w:t>
                    <w:br/>
                    <w:t xml:space="preserve">Обратите внимание на кнопку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, которая дублирует такую же кнопку на транспортной панели (см. раздел 3.4): если кнопка нажата, то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Tempo Track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контролирует темп проекта. В противном случае темп и музыкальный размер для всего проекта будут постоянными (задать их можно на транспортной панели или в полях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Temp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и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Signature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окна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Tempo Track)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. </w:t>
                    <w:br/>
                    <w:t xml:space="preserve">Редактирование графика изменения темпа не многим отличается от редактирования огибающих автоматизации. Однако различия имеются. Вы можете выделять не только узлы графика, но и участки графика между узлами. Для выделенных участков графика в списке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Curve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на панели инструментов можно выбрать способ интерполяции узлов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> </w:t>
                  </w:r>
                  <w:r>
                    <w:rPr>
                      <w:rStyle w:val="Textbold"/>
                      <w:rFonts w:cs="Arial" w:ascii="Verdana" w:hAnsi="Verdana"/>
                      <w:color w:val="320505"/>
                      <w:sz w:val="20"/>
                      <w:szCs w:val="20"/>
                    </w:rPr>
                    <w:t>Jump</w:t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— скачкообразное изменение темпа (интерполяция 0 порядка), пример приведен на рис. 7.3, а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> </w:t>
                  </w:r>
                  <w:r>
                    <w:rPr>
                      <w:rStyle w:val="Textbold"/>
                      <w:rFonts w:cs="Arial" w:ascii="Verdana" w:hAnsi="Verdana"/>
                      <w:color w:val="320505"/>
                      <w:sz w:val="20"/>
                      <w:szCs w:val="20"/>
                    </w:rPr>
                    <w:t>Ramp</w:t>
                  </w:r>
                  <w:r>
                    <w:rPr>
                      <w:rFonts w:cs="Arial" w:ascii="Verdana" w:hAnsi="Verdana"/>
                      <w:color w:val="320505"/>
                      <w:sz w:val="20"/>
                      <w:szCs w:val="20"/>
                    </w:rPr>
                    <w:t xml:space="preserve"> — соединение узлов отрезками прямых (интерполяция 1 порядка), пример приведен на рис. 7.3, б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4801870" cy="73456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1870" cy="734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br/>
                    <w:br/>
                    <w:t>Рис. 7.3.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Способы интерполяции узлов графика изменения темпа: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Jump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(a),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Ramp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(б)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Аналогичные параметры доступны в списке </w:t>
                  </w:r>
                  <w:r>
                    <w:rPr>
                      <w:rStyle w:val="Textbold"/>
                    </w:rPr>
                    <w:t>Insert Curve</w:t>
                  </w:r>
                  <w:r>
                    <w:rPr/>
                    <w:t xml:space="preserve">, но относятся они не к существующим и выделенным отрезкам графика, а к тем его фрагментам, которые еще предстоит нарисовать инструментом </w:t>
                  </w:r>
                  <w:r>
                    <w:rPr/>
                    <w:drawing>
                      <wp:inline distT="0" distB="0" distL="0" distR="0">
                        <wp:extent cx="2286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(</w:t>
                  </w:r>
                  <w:r>
                    <w:rPr>
                      <w:rStyle w:val="Textbold"/>
                    </w:rPr>
                    <w:t>Draw</w:t>
                  </w:r>
                  <w:r>
                    <w:rPr/>
                    <w:t>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Непосредственно над графиком изменения темпа находится поле для размещения сообщений о смене музыкального размера. Для краткости назовем его полем музыкального размера. По умолчанию в самом начале проекта в это поле записан размер 4/4. Вы можете выделить его инструментом 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Object Selection)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и задать в поле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Signature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новое значение размера. Изменить музыкальный размер в произвольном месте проекта очень просто. Инструментом 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(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Draw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) щелкните в нужном месте поля музыкального размера. Создастся новое сообщение о смене музыкального размера (рис. 7.4). Пока это сообщение выделено, задайте в поле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Signature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нужное значение музыкального размера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5029200" cy="2889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0" cy="288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br/>
                    <w:br/>
                    <w:t>Рис. 7.4.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 Создание сообщения об изменении музыкального размера</w:t>
                  </w:r>
                </w:p>
                <w:p>
                  <w:pPr>
                    <w:pStyle w:val="Title2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bookmarkStart w:id="3" w:name="4"/>
                  <w:bookmarkEnd w:id="3"/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7.2.2. Beat Calculator...</w:t>
                  </w:r>
                </w:p>
                <w:p>
                  <w:pPr>
                    <w:pStyle w:val="Text"/>
                    <w:rPr/>
                  </w:pPr>
                  <w:r>
                    <w:rPr/>
                    <w:t xml:space="preserve">Наш рассказ об управлении темпом проекта Cubase SX был бы не полным, если бы мы не рассказали об одном интересном инструменте, позволяющем точно определить темп любого музыкального материала (MIDI- или аудио). </w:t>
                    <w:br/>
                    <w:t xml:space="preserve">Командой </w:t>
                  </w:r>
                  <w:r>
                    <w:rPr>
                      <w:rStyle w:val="Textbold"/>
                    </w:rPr>
                    <w:t>Project &gt; Beat Calculator</w:t>
                  </w:r>
                  <w:r>
                    <w:rPr/>
                    <w:t xml:space="preserve"> откройте окно </w:t>
                  </w:r>
                  <w:r>
                    <w:rPr>
                      <w:rStyle w:val="Textbold"/>
                    </w:rPr>
                    <w:t>Beat Calculator</w:t>
                  </w:r>
                  <w:r>
                    <w:rPr/>
                    <w:t xml:space="preserve"> (рис. 7.5, a) и, не закрывая его, выделите в окне проекта нужные части или аудиосообщения. Если нажать кнопку </w:t>
                  </w:r>
                  <w:r>
                    <w:rPr>
                      <w:rStyle w:val="Textbold"/>
                    </w:rPr>
                    <w:t>Refresh</w:t>
                  </w:r>
                  <w:r>
                    <w:rPr/>
                    <w:t xml:space="preserve"> в окне </w:t>
                  </w:r>
                  <w:r>
                    <w:rPr>
                      <w:rStyle w:val="Textbold"/>
                    </w:rPr>
                    <w:t>Beat Calculator</w:t>
                  </w:r>
                  <w:r>
                    <w:rPr/>
                    <w:t xml:space="preserve">, то будет рассчитан темп выделенного аудиоматериала. Значение темпа появится в поле ВРМ (рис. 7.5, б}. Чтобы рассчитанный темп соответствовал действительности, в поле </w:t>
                  </w:r>
                  <w:r>
                    <w:rPr>
                      <w:rStyle w:val="Textbold"/>
                    </w:rPr>
                    <w:t>Beats</w:t>
                  </w:r>
                  <w:r>
                    <w:rPr/>
                    <w:t xml:space="preserve"> следует указать количество тактов, содержащихся по вашему мнению в выделенном материале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2819400" cy="37439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3743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Рис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t xml:space="preserve">. 7.5. 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>Окно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t>Beat Calculator...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color w:val="32050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drawing>
                      <wp:inline distT="0" distB="0" distL="0" distR="0">
                        <wp:extent cx="3105150" cy="11709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32" r="-1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</w:rPr>
                    <w:t>Рис</w:t>
                  </w:r>
                  <w:r>
                    <w:rPr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t>. 7.6.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Style w:val="Picturei"/>
                      <w:rFonts w:cs="Arial" w:ascii="Arial" w:hAnsi="Arial"/>
                      <w:color w:val="320505"/>
                      <w:sz w:val="18"/>
                      <w:szCs w:val="18"/>
                    </w:rPr>
                    <w:t xml:space="preserve">Окно </w:t>
                  </w:r>
                  <w:r>
                    <w:rPr>
                      <w:rStyle w:val="Textbold"/>
                      <w:rFonts w:cs="Arial" w:ascii="Arial" w:hAnsi="Arial"/>
                      <w:color w:val="320505"/>
                      <w:sz w:val="18"/>
                      <w:szCs w:val="18"/>
                    </w:rPr>
                    <w:t>Тар Tempo</w:t>
                  </w:r>
                </w:p>
                <w:p>
                  <w:pPr>
                    <w:pStyle w:val="Text"/>
                    <w:spacing w:before="280" w:after="0"/>
                    <w:rPr/>
                  </w:pPr>
                  <w:r>
                    <w:rPr/>
                    <w:t xml:space="preserve">Имеется возможность задать темп, "отбивая" его клавишей пробела или щелчками левой кнопки мыши. Нажатием кнопки </w:t>
                  </w:r>
                  <w:r>
                    <w:rPr>
                      <w:rStyle w:val="Textbold"/>
                    </w:rPr>
                    <w:t>Тар Tempo</w:t>
                  </w:r>
                  <w:r>
                    <w:rPr/>
                    <w:t xml:space="preserve"> откройте одноименное окно (рис. 7.6). Отбивайте темп клавишей пробела или щелчками на поле с надписью </w:t>
                  </w:r>
                  <w:r>
                    <w:rPr>
                      <w:rStyle w:val="Textbold"/>
                    </w:rPr>
                    <w:t>Тар</w:t>
                  </w:r>
                  <w:r>
                    <w:rPr>
                      <w:rStyle w:val="Textbold"/>
                      <w:lang w:val="en-US"/>
                    </w:rPr>
                    <w:t xml:space="preserve"> the space bar or mouse button to set tempo. </w:t>
                  </w:r>
                  <w:r>
                    <w:rPr>
                      <w:rStyle w:val="Textbold"/>
                    </w:rPr>
                    <w:t>Press the ESC key when you are done..</w:t>
                  </w:r>
                  <w:r>
                    <w:rPr/>
                    <w:t xml:space="preserve"> Текущее значение темпа будет отображаться в поле ВРМ. Для завершения работы с окном следует нажать &lt;Esc&gt;. Значение темпа из поля </w:t>
                  </w:r>
                  <w:r>
                    <w:rPr>
                      <w:rStyle w:val="Textbold"/>
                    </w:rPr>
                    <w:t>ВРМ</w:t>
                  </w:r>
                  <w:r>
                    <w:rPr/>
                    <w:t xml:space="preserve"> окна </w:t>
                  </w:r>
                  <w:r>
                    <w:rPr>
                      <w:rStyle w:val="Textbold"/>
                    </w:rPr>
                    <w:t>Тар Tempo</w:t>
                  </w:r>
                  <w:r>
                    <w:rPr/>
                    <w:t xml:space="preserve"> будет перенесено в поле </w:t>
                  </w:r>
                  <w:r>
                    <w:rPr>
                      <w:rStyle w:val="Textbold"/>
                    </w:rPr>
                    <w:t>ВРМ</w:t>
                  </w:r>
                  <w:r>
                    <w:rPr/>
                    <w:t xml:space="preserve"> окна</w:t>
                  </w:r>
                  <w:r>
                    <w:rPr>
                      <w:rStyle w:val="Textbold"/>
                    </w:rPr>
                    <w:t xml:space="preserve"> Beat Calculator</w:t>
                  </w:r>
                  <w:r>
                    <w:rPr/>
                    <w:t xml:space="preserve">, окно </w:t>
                  </w:r>
                  <w:r>
                    <w:rPr>
                      <w:rStyle w:val="Textbold"/>
                    </w:rPr>
                    <w:t>Тар Tempo</w:t>
                  </w:r>
                  <w:r>
                    <w:rPr/>
                    <w:t xml:space="preserve"> будет закрыто.</w:t>
                    <w:br/>
                    <w:t xml:space="preserve">Итак, темп рассчитан. Теперь можно воспользоваться кнопкой </w:t>
                  </w:r>
                  <w:r>
                    <w:rPr>
                      <w:rStyle w:val="Textbold"/>
                    </w:rPr>
                    <w:t>At Tempo Track Start</w:t>
                  </w:r>
                  <w:r>
                    <w:rPr/>
                    <w:t xml:space="preserve">, чтобы установить рассчитанный темп в самом начале проекта. Воспользуйтесь кнопкой </w:t>
                  </w:r>
                  <w:r>
                    <w:rPr>
                      <w:rStyle w:val="Textbold"/>
                    </w:rPr>
                    <w:t>At Selection Start</w:t>
                  </w:r>
                  <w:r>
                    <w:rPr/>
                    <w:t xml:space="preserve">, если требуется установить рассчитанный темп в точке, совпадающей с началом выделенной области проекта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extbold">
    <w:name w:val="text_bold"/>
    <w:basedOn w:val="Style14"/>
    <w:qFormat/>
    <w:rPr/>
  </w:style>
  <w:style w:type="character" w:styleId="Picturei">
    <w:name w:val="picture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20505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2">
    <w:name w:val="title_2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8:00Z</dcterms:created>
  <dc:creator>PIHTO</dc:creator>
  <dc:description/>
  <dc:language>en-US</dc:language>
  <cp:lastModifiedBy>PIHTO</cp:lastModifiedBy>
  <dcterms:modified xsi:type="dcterms:W3CDTF">2006-11-06T15:18:00Z</dcterms:modified>
  <cp:revision>1</cp:revision>
  <dc:subject/>
  <dc:title>Browse Project Управление темпом </dc:title>
</cp:coreProperties>
</file>